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中国传统文化的深邃之美</w:t>
      </w:r>
      <w:r>
        <w:rPr>
          <w:sz w:val="48"/>
          <w:szCs w:val="48"/>
        </w:rPr>
        <w:t>37</w:t>
      </w:r>
      <w:r>
        <w:rPr>
          <w:sz w:val="48"/>
          <w:szCs w:val="48"/>
        </w:rPr>
        <w:t>大但人文艺术的奇迹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时间长河中，中国文化以其悠久的历史和丰富多彩的人文艺术，被世人所瞩目。从古至今，无数杰出的艺术家、思想家和工匠，以他们独特而精湛的手法，将中华民族的情感、智慧与创造力，凝聚成了一幅幅动人的画卷。以下是我们对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”这一主题的一些探讨。</w:t>
      </w:r>
      <w:r>
        <w:rPr>
          <w:sz w:val="32"/>
          <w:szCs w:val="32"/>
        </w:rPr>
        <w:t>&lt;/p&gt;&lt;p&gt;&lt;img src="/static-img/0j6SndW1feH9hrt4Am06_CgwpqVAMmx_6M9vJeXNcf8XstGII6npd9obVu_bvD8_.jpg"&gt;&lt;/p&gt;&lt;p&gt;</w:t>
      </w:r>
      <w:r>
        <w:rPr>
          <w:sz w:val="32"/>
          <w:szCs w:val="32"/>
        </w:rPr>
        <w:t>书法：作为中国传统文化中的重要组成部分，书法不仅是一种文字表达，更是一种精神追求。在千年的历史长河中，它形成了几十个流派，每一个流派都有其独特的笔触和韵味，如魏碑、隶书、楷书等，这些都是中华民族精神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绘画：从山水画到花鸟画，再到人物像，每一件作品都承载着作者对自然界或人类生活情感的深刻理解。例如，唐代名将李白被誉为“诗仙”，他的诗歌充满了豪放与神秘，让后世读者仿佛能穿越时空，与他共赏天地之美。</w:t>
      </w:r>
      <w:r>
        <w:rPr>
          <w:sz w:val="32"/>
          <w:szCs w:val="32"/>
        </w:rPr>
        <w:t>&lt;/p&gt;&lt;p&gt;&lt;img src="/static-img/k3n2mERfLcR905ggmntA8CgwpqVAMmx_6M9vJeXNcf-yzXCQOLjKQ3_MNbRxJRqWdBqSOuiVDt8gAKazZgD-g88mjk6jbv7r87DtU9KVL3SBl9ckVbO9oaGXVYNfc4KI.jpg"&gt;&lt;/p&gt;&lt;p&gt;</w:t>
      </w:r>
      <w:r>
        <w:rPr>
          <w:sz w:val="32"/>
          <w:szCs w:val="32"/>
        </w:rPr>
        <w:t>陶瓷：自宋元以来，一系列先进技术诞生，使得陶瓷艺品更具实用性，同时也提高了装饰性的层次。这其中包括青花瓷、大理石绘瓷等，以它们精细复杂的地图纹、动物形象以及优雅典雅的装饰风格，为世界各地带去了一抹淡雅而又庄严的大气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艺美术：木雕塑像龙首雕刻那样沉稳庄重，又如八角亭柱上浮雕般活泼开朗，不仅展现出工匠们巧妙运用材料，也反映出了不同地区人民生活方式和审美观念之间微妙的情感交流。</w:t>
      </w:r>
      <w:r>
        <w:rPr>
          <w:sz w:val="32"/>
          <w:szCs w:val="32"/>
        </w:rPr>
        <w:t>&lt;/p&gt;&lt;p&gt;&lt;img src="/static-img/-z4WnqzUrauZJ1yYO-YoSigwpqVAMmx_6M9vJeXNcf-yzXCQOLjKQ3_MNbRxJRqWdBqSOuiVDt8gAKazZgD-g88mjk6jbv7r87DtU9KVL3SBl9ckVbO9oaGXVYNfc4KI.jpg"&gt;&lt;/p&gt;&lt;p&gt;</w:t>
      </w:r>
      <w:r>
        <w:rPr>
          <w:sz w:val="32"/>
          <w:szCs w:val="32"/>
        </w:rPr>
        <w:t>音乐与舞蹈：古琴、小提琴、大提琴、中提琴四大乐器，以及各种民间音乐节庆活动，如太极拳、武术表演，都融合了哲学思想，对于人们心灵修养具有不可忽视作用。这些艺术形式不仅能够激发人们的情绪，还能够提升他们的心智水平，是一种集体记忆和共同语言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戏剧文学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从《西厢记》、《牡丹亭》到《红楼梦》，这三部作品分别代表了明清两代戏曲文学最为灿烂时期，它们通过对爱情悲欢离合以及社会风貌进行描写，为后世留下了一面镜子，可以窥见当时社会底蕴及民众心理状态，从而使得这些作品成为研究中国封建社会史料之一方宝贵资料库。</w:t>
      </w:r>
      <w:r>
        <w:rPr>
          <w:sz w:val="32"/>
          <w:szCs w:val="32"/>
        </w:rPr>
        <w:t>&lt;/p&gt;&lt;p&gt;&lt;img src="/static-img/3XG87TKBNEjN3TSfJaMYCygwpqVAMmx_6M9vJeXNcf-yzXCQOLjKQ3_MNbRxJRqWdBqSOuiVDt8gAKazZgD-g88mjk6jbv7r87DtU9KVL3SBl9ckVbO9oaGXVYNfc4KI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”并不是简单的一堆事物，而是一个庞大的体系，它涵盖了无数珍贵的人类知识遗产。在这个系统中，每一项都是一个小宇宙，有着自己的起源发展轨迹，同时也是整个宇宙中的一个无可替代的小星点。而正是这样的奇迹与故事，让我们更加珍惜这份属于我们的文化瑰宝，并继续推动它向未来发展前行。</w:t>
      </w:r>
      <w:r>
        <w:rPr>
          <w:sz w:val="32"/>
          <w:szCs w:val="32"/>
        </w:rPr>
        <w:t>&lt;/p&gt;&lt;p&gt;&lt;a href = "/doc/945229-</w:t>
      </w:r>
      <w:r>
        <w:rPr>
          <w:sz w:val="32"/>
          <w:szCs w:val="32"/>
        </w:rPr>
        <w:t>探索中国传统文化的深邃之美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的奇迹与故事</w:t>
      </w:r>
      <w:r>
        <w:rPr>
          <w:sz w:val="32"/>
          <w:szCs w:val="32"/>
        </w:rPr>
        <w:t>.doc" rel="alternate" download="945229-</w:t>
      </w:r>
      <w:r>
        <w:rPr>
          <w:sz w:val="32"/>
          <w:szCs w:val="32"/>
        </w:rPr>
        <w:t>探索中国传统文化的深邃之美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的奇迹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