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箱里的清凉一块一块的冬日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站在冰箱前，手里紧握着一袋刚从冷藏室拿出的新鲜冰块。它们散发着微妙的寒意，一点一点地融化在我的掌心。我知道，这些冰块将成为我家中冬日风情的一部分，也是我和孩子们夏天消暑避暑的一个重要工具。</w:t>
      </w:r>
      <w:r>
        <w:rPr>
          <w:sz w:val="32"/>
          <w:szCs w:val="32"/>
        </w:rPr>
        <w:t>&lt;/p&gt;&lt;p&gt;&lt;img src="/static-img/IW0kqWsGMc0hZsnvntPbOFYohHTLgmQefYb31C-mLObyyyTImr7YGYCD_Yv0KZeU.jpg"&gt;&lt;/p&gt;&lt;p&gt;</w:t>
      </w:r>
      <w:r>
        <w:rPr>
          <w:sz w:val="32"/>
          <w:szCs w:val="32"/>
        </w:rPr>
        <w:t>首先，我开始清理冰箱内的水果架，将上次剩余的水果都取了出来，洗净后放入储物袋中，以便晚些时候制作果汁或是做成甜品。一旦空出空间，我就可以开始“冰块一块一块放入”这个过程了。这不仅能保持食物新鲜，还能为即将到来的炎热夏季预习一些美味饮料。</w:t>
      </w:r>
      <w:r>
        <w:rPr>
          <w:sz w:val="32"/>
          <w:szCs w:val="32"/>
        </w:rPr>
        <w:t>&lt;/p&gt;&lt;p&gt;</w:t>
      </w:r>
      <w:r>
        <w:rPr>
          <w:sz w:val="32"/>
          <w:szCs w:val="32"/>
        </w:rPr>
        <w:t>接下来，我仔细挑选了一些适合制作冷冻饮料的小吃，如香蕉、草莓和蓝莓等。我用纸巾轻轻擦拭干净，然后小心翼翼地将它们放在保鲜膜下，再逐个包裹好，用保鲜膜卷起来，并且用带有吸管的小塑料瓶装好。这些都是我们家庭聚会时经常享用的简单但又非常惬意的小零嘴。</w:t>
      </w:r>
      <w:r>
        <w:rPr>
          <w:sz w:val="32"/>
          <w:szCs w:val="32"/>
        </w:rPr>
        <w:t>&lt;/p&gt;&lt;p&gt;&lt;img src="/static-img/KyKt-VAMhxwn8ldWw8q-ZlYohHTLgmQefYb31C-mLObyyyTImr7YGYCD_Yv0KZeU.jpg"&gt;&lt;/p&gt;&lt;p&gt;</w:t>
      </w:r>
      <w:r>
        <w:rPr>
          <w:sz w:val="32"/>
          <w:szCs w:val="32"/>
        </w:rPr>
        <w:t>随后，我打开了冷冻库门，从里面取出几大袋子的混合式雪糕原材料——这可是我们每年的夏日必备之物。在一个清晨，我们全家人都会围坐在客厅里，一边吃着自制雪糕，一边聊天或者看电视，这是我们共同记住的一个难忘场景。而现在，就要通过“冰块一块一块放入”，来重温那些快乐瞬间。</w:t>
      </w:r>
      <w:r>
        <w:rPr>
          <w:sz w:val="32"/>
          <w:szCs w:val="32"/>
        </w:rPr>
        <w:t>&lt;/p&gt;&lt;p&gt;</w:t>
      </w:r>
      <w:r>
        <w:rPr>
          <w:sz w:val="32"/>
          <w:szCs w:val="32"/>
        </w:rPr>
        <w:t>此外，还有另外一种方式，让我家的生活更加丰富，那就是利用这些新加入的水果和奶制品来创造更多美味佳肴，比如说制作自己喜欢的大师傅口味西瓜露，或是在炎热中享受一下自制香草啤酒。如果想让这些饮品更加爽口，可以再添加一些薄荷叶或者柠檬片，这样既能够增添额外香气，又能有效降低温度，使得整体感受更为舒适多层次。</w:t>
      </w:r>
      <w:r>
        <w:rPr>
          <w:sz w:val="32"/>
          <w:szCs w:val="32"/>
        </w:rPr>
        <w:t>&lt;/p&gt;&lt;p&gt;&lt;img src="/static-img/6pPeooJDgVtzSrJRAiGmQVYohHTLgmQefYb31C-mLObyyyTImr7YGYCD_Yv0KZeU.jpg"&gt;&lt;/p&gt;&lt;p&gt;</w:t>
      </w:r>
      <w:r>
        <w:rPr>
          <w:sz w:val="32"/>
          <w:szCs w:val="32"/>
        </w:rPr>
        <w:t>最后，当所有准备工作完成之后，我对自己的手艺感到满足，同时也期待着整个家庭能够一起享受到即将到来的那些凉爽而幸福时刻。当我把最后一个小巧灵活的手持搅拌器收纳完毕，感觉仿佛已经进入到了那个宁静而充满期待的心境，只需等待那份由自己精心营造出来的情绪与氛围，就像那融化中的冰粒一样，无声无息却又深远而持久。</w:t>
      </w:r>
      <w:r>
        <w:rPr>
          <w:sz w:val="32"/>
          <w:szCs w:val="32"/>
        </w:rPr>
        <w:t>&lt;/p&gt;&lt;p&gt;&lt;a href = "/doc/945103-</w:t>
      </w:r>
      <w:r>
        <w:rPr>
          <w:sz w:val="32"/>
          <w:szCs w:val="32"/>
        </w:rPr>
        <w:t>冰箱里的清凉一块一块的冬日回忆</w:t>
      </w:r>
      <w:r>
        <w:rPr>
          <w:sz w:val="32"/>
          <w:szCs w:val="32"/>
        </w:rPr>
        <w:t>.doc" rel="alternate" download="945103-</w:t>
      </w:r>
      <w:r>
        <w:rPr>
          <w:sz w:val="32"/>
          <w:szCs w:val="32"/>
        </w:rPr>
        <w:t>冰箱里的清凉一块一块的冬日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