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中秘境中的珍品蚌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中秘境中的珍品蚌肉</w:t>
      </w:r>
      <w:r>
        <w:rPr>
          <w:sz w:val="32"/>
          <w:szCs w:val="32"/>
        </w:rPr>
        <w:t>&lt;/p&gt;&lt;p&gt;&lt;img src="/static-img/FMbMfvg3UuBJzAVsSdMEzB6rGiHRksVoC3bdNkst8di9pboL8jMm4zjxzCxiEbx8.png"&gt;&lt;/p&gt;&lt;p&gt;</w:t>
      </w:r>
      <w:r>
        <w:rPr>
          <w:sz w:val="32"/>
          <w:szCs w:val="32"/>
        </w:rPr>
        <w:t>在一个遥远的山村里，有一片被人忽视的河流，它蜿蜒穿过了这座古老的山脉，形成了一条宁静而神秘的水道。这里是传说中的“月亮潭”，据说它拥有着一种特别的力量，那就是孕育出世界上最为珍贵的蚌肉——岳两片肥美的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满月之夜，当银白色的光辉洒落在潭面上，人们就会听见那里的鱼儿在唱歌。当他们跳跃时，会发出令人心醉的声音，这也是它们寻找食物、交配和娱乐的一种方式。在这样的夜晚，如果你能静心聆听，你会发现潜伏于深潭底部那些不为人知的小生命们，他们正忙碌地挖掘着泥沙，寻找食物。</w:t>
      </w:r>
      <w:r>
        <w:rPr>
          <w:sz w:val="32"/>
          <w:szCs w:val="32"/>
        </w:rPr>
        <w:t>&lt;/p&gt;&lt;p&gt;&lt;img src="/static-img/S7dui21rTXhzKvoRMA8JQR6rGiHRksVoC3bdNkst8diO_NUafaFtLIb1wp9G5cle7vzfFCQ9p2E1WFLMLc3qU2WSVgQ90nxxxAYlCiOTCzRkyzZTlZBOphT8_KWgvmoQ.jpg"&gt;&lt;/p&gt;&lt;p&gt;</w:t>
      </w:r>
      <w:r>
        <w:rPr>
          <w:sz w:val="32"/>
          <w:szCs w:val="32"/>
        </w:rPr>
        <w:t>然而，并非所有的人都能够体验到这些奇妙的事物，因为只有那些真正理解自然的人才能找到这个隐藏的地方。这里没有喧嚣，没有吵闹，只有清新的空气和宁静的心灵。这是一个纯净的地方，是让人放松身心的大本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幸运地成为其中的一员，那么你将有机会品尝到那被誉为天下佳肴——岳两片肥美的蚌肉。这是一种罕见且难以获得的地道佳肴，每一口都蕴含着大自然赋予的地理气候与文化特征。蚌肉细腻多汁，不仅色泽诱人，而且滋味独特，让吃者仿佛置身于另一个世界之中。</w:t>
      </w:r>
      <w:r>
        <w:rPr>
          <w:sz w:val="32"/>
          <w:szCs w:val="32"/>
        </w:rPr>
        <w:t>&lt;/p&gt;&lt;p&gt;&lt;img src="/static-img/XSnwPveFTIdYcXG1DYHPTh6rGiHRksVoC3bdNkst8diO_NUafaFtLIb1wp9G5cle7vzfFCQ9p2E1WFLMLc3qU2WSVgQ90nxxxAYlCiOTCzRkyzZTlZBOphT8_KWgvmoQ.jpg"&gt;&lt;/p&gt;&lt;p&gt;</w:t>
      </w:r>
      <w:r>
        <w:rPr>
          <w:sz w:val="32"/>
          <w:szCs w:val="32"/>
        </w:rPr>
        <w:t>除了这种珍稀美食，这个地方还有许多其他值得探索的地方，比如周围生长着各种各样的野菜和药材，它们不仅可以作为饭菜，也有助于恢复健康。你还可以看到各种鸟类，它们筑巢栖息，在此生活了很久，而村民则尊重它们，不愿意打扰它们，使得这里成为了鸟类繁衍的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地方也面临着一些挑战，如环境污染、资源枯竭等问题。如果我们不能及时采取措施保护这个宝库，我们可能永远失去这样一个特殊的地方。而现在，就在我们的脚下，有那么一片土地，其价值无比，却需要我们的关注与行动来保护它。</w:t>
      </w:r>
      <w:r>
        <w:rPr>
          <w:sz w:val="32"/>
          <w:szCs w:val="32"/>
        </w:rPr>
        <w:t>&lt;/p&gt;&lt;p&gt;&lt;img src="/static-img/fUH7MzyAYsIydQAfXdNgWx6rGiHRksVoC3bdNkst8diO_NUafaFtLIb1wp9G5cle7vzfFCQ9p2E1WFLMLc3qU2WSVgQ90nxxxAYlCiOTCzRkyzZTlZBOphT8_KWgvmoQ.jpeg"&gt;&lt;/p&gt;&lt;p&gt;</w:t>
      </w:r>
      <w:r>
        <w:rPr>
          <w:sz w:val="32"/>
          <w:szCs w:val="32"/>
        </w:rPr>
        <w:t>总之，“月亮潭”是一个充满神秘感和奥妙的地方。不论是对自然爱好者还是对于新鲜事物感兴趣的人来说，都值得一次探险性的旅行。在那里，你将遇见不同的自己，同时也许，还能体验到世间罕有的享受——如同品尝那越发熟透、油润而香滑的是岳两片肥美的蚌肉一般。</w:t>
      </w:r>
      <w:r>
        <w:rPr>
          <w:sz w:val="32"/>
          <w:szCs w:val="32"/>
        </w:rPr>
        <w:t>&lt;/p&gt;&lt;p&gt;&lt;a href = "/doc/945093-</w:t>
      </w:r>
      <w:r>
        <w:rPr>
          <w:sz w:val="32"/>
          <w:szCs w:val="32"/>
        </w:rPr>
        <w:t>山中秘境中的珍品蚌肉</w:t>
      </w:r>
      <w:r>
        <w:rPr>
          <w:sz w:val="32"/>
          <w:szCs w:val="32"/>
        </w:rPr>
        <w:t>.doc" rel="alternate" download="945093-</w:t>
      </w:r>
      <w:r>
        <w:rPr>
          <w:sz w:val="32"/>
          <w:szCs w:val="32"/>
        </w:rPr>
        <w:t>山中秘境中的珍品蚌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