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烹饪的宝宝大声与小声之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户平凡却充满温馨的家庭。这里有一个叫做“宝宝”的孩子，他每天下午都会独自一人在厨房里忙碌着。他的任务是为晚餐准备饭菜，虽然这个过程看起来简单，但对于宝宝来说，却是一件既挑战又乐趣盎然的事情。</w:t>
      </w:r>
      <w:r>
        <w:rPr>
          <w:sz w:val="32"/>
          <w:szCs w:val="32"/>
        </w:rPr>
        <w:t>&lt;/p&gt;&lt;p&gt;&lt;img src="/static-img/qlDCb3LDv55W0bTH3g6nrR9MFzJiFvvbVXzDDgmJ8ykqg7er2gzpI1NzRHkHdxzN.jpg"&gt;&lt;/p&gt;&lt;p&gt;</w:t>
      </w:r>
      <w:r>
        <w:rPr>
          <w:sz w:val="32"/>
          <w:szCs w:val="32"/>
        </w:rPr>
        <w:t>首先，为了避免惊扰到外面正在休息的人们，尤其是在上班族和学生回来之前，家里没人叫大点声厨房。这让宝宝学会了如何用力去控制自己的声音，让声音不至于太响，同时也确保自己能听到锅里的食物煮熟的声音，这是一个需要耐心和练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食材选择的问题。在没有大人指导的情况下，宝宝必须自己决定今天晚餐要吃什么，以及应该从哪些食材开始。他会翻阅书本上的食谱或者通过手机浏览各种美味菜肴的图片，从而激发灵感。这样的独立性培养了他的决策能力，也增加了他对新事物的好奇心。</w:t>
      </w:r>
      <w:r>
        <w:rPr>
          <w:sz w:val="32"/>
          <w:szCs w:val="32"/>
        </w:rPr>
        <w:t>&lt;/p&gt;&lt;p&gt;&lt;img src="/static-img/NJmFs4Ul6LDAAdqgPLKtoh9MFzJiFvvbVXzDDgmJ8yna2Okt6-xTvW9mQ0mjujHEKDCmpUAybH_oz28l5c1x_7LNcJA4uMpDf8w1tHElGpZwzzJP4Oj7t4vVR_KQ-FoO.jpg"&gt;&lt;/p&gt;&lt;p&gt;</w:t>
      </w:r>
      <w:r>
        <w:rPr>
          <w:sz w:val="32"/>
          <w:szCs w:val="32"/>
        </w:rPr>
        <w:t>然后，便是烹饪技巧的问题。这时，虽然缺少了一位经验丰富的大师，但是通过不断尝试和错误，加上一些简单的心理学原理，比如重复、模仿等，不仅提高了他的技术水平，还增强了记忆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时间管理的问题。在没有大人提醒的情况下，每个环节都需要准时进行，无论是将肉切片、调味品加适量还是最后合并所有成分一起炖煮，都要求他严格遵守时间表。而这也让他学会了计划工作，并且能够在紧张的情况下保持冷静思考，以保证最终产品的一致性和质量。</w:t>
      </w:r>
      <w:r>
        <w:rPr>
          <w:sz w:val="32"/>
          <w:szCs w:val="32"/>
        </w:rPr>
        <w:t>&lt;/p&gt;&lt;p&gt;&lt;img src="/static-img/QZA5PuO06vb0VdBaiRSMkh9MFzJiFvvbVXzDDgmJ8yna2Okt6-xTvW9mQ0mjujHEKDCmpUAybH_oz28l5c1x_7LNcJA4uMpDf8w1tHElGpZwzzJP4Oj7t4vVR_KQ-FoO.jpg"&gt;&lt;/p&gt;&lt;p&gt;</w:t>
      </w:r>
      <w:r>
        <w:rPr>
          <w:sz w:val="32"/>
          <w:szCs w:val="32"/>
        </w:rPr>
        <w:t>最后，就是享受完成后的那份成就感。当晚餐准备好了，一切顺利地被安排到了桌子上，那种满足感简直无法用言语形容。这种经历不仅让他懂得了劳动带来的快乐，更重要的是，他学会了独立思考和执行行动，这些都是长期来看非常珍贵且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中独自烹饪，对于这个名叫“寶寶”的孩子来说，不仅是一种生活方式，更是一次全面发展的手段。他学习着如何使用声音、大胆探索不同的食材、提升烹饪技巧、精细打磨时间管理技能以及享受完成后的成就感，而这一切都发生在那个安静而温馨的小厨房内。</w:t>
      </w:r>
      <w:r>
        <w:rPr>
          <w:sz w:val="32"/>
          <w:szCs w:val="32"/>
        </w:rPr>
        <w:t>&lt;/p&gt;&lt;p&gt;&lt;img src="/static-img/X9dxZMsq1pjYQkN_suS3Qh9MFzJiFvvbVXzDDgmJ8yna2Okt6-xTvW9mQ0mjujHEKDCmpUAybH_oz28l5c1x_7LNcJA4uMpDf8w1tHElGpZwzzJP4Oj7t4vVR_KQ-FoO.jpg"&gt;&lt;/p&gt;&lt;p&gt;&lt;a href = "/doc/944982-</w:t>
      </w:r>
      <w:r>
        <w:rPr>
          <w:sz w:val="32"/>
          <w:szCs w:val="32"/>
        </w:rPr>
        <w:t>家中独自烹饪的宝宝大声与小声之间的选择</w:t>
      </w:r>
      <w:r>
        <w:rPr>
          <w:sz w:val="32"/>
          <w:szCs w:val="32"/>
        </w:rPr>
        <w:t>.doc" rel="alternate" download="944982-</w:t>
      </w:r>
      <w:r>
        <w:rPr>
          <w:sz w:val="32"/>
          <w:szCs w:val="32"/>
        </w:rPr>
        <w:t>家中独自烹饪的宝宝大声与小声之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