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谋天下首辅大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官场上充满了权谋和斗争，每个人都在努力地爬升到顶端。首辅大人，在上层阶级中占据着极为重要的地位，他是朝廷的实际决策者，无人能及。在这个充满竞争的环境中，如何才能成为首辅大人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？这不仅考验着一个人的智慧和能力，更是一种精神上的挑战。</w:t>
      </w:r>
      <w:r>
        <w:rPr>
          <w:sz w:val="32"/>
          <w:szCs w:val="32"/>
        </w:rPr>
        <w:t>&lt;/p&gt;&lt;p&gt;&lt;img src="/static-img/ubcKfHmRTzpZhYeuryR5ZQSSfI_4ey87fNXHA1oTGLFF59QWgdgq7e3elT-YOVw8.jpg"&gt;&lt;/p&gt;&lt;p&gt;</w:t>
      </w:r>
      <w:r>
        <w:rPr>
          <w:sz w:val="32"/>
          <w:szCs w:val="32"/>
        </w:rPr>
        <w:t>历史上有许多名将军相互之间进行一对一的较量，这些案例对于我们理解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意义至关重要。比如三国时期的诸葛亮与司马懿，他们各自代表的是不同的势力，但他们都渴望掌握更多权力，以便更好地影响局势。最终，他们通过智慧和勇气，最终各自达到了自己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唐朝时期的李白与杜甫，也是两位文学巨匠，他们经常以诗歌之战来表达自己对社会现状以及个人理想的情感。而这些诗歌之战，不仅体现了他们个人的才华，还反映了当时文化界内外部斗争的情况。</w:t>
      </w:r>
      <w:r>
        <w:rPr>
          <w:sz w:val="32"/>
          <w:szCs w:val="32"/>
        </w:rPr>
        <w:t>&lt;/p&gt;&lt;p&gt;&lt;img src="/static-img/2PVSn243XVEhtaCaWzvPZgSSfI_4ey87fNXHA1oTGLGhkJa2n8EouQZuSfsK5iybtFtlg4m6DZi84VV4xpoCvJ0Py0L2f7gWjybD_kkywY6jQlOiVCedO9EaiQ6dKWqLyXdCKZjrAJ_VSbB2lkjbWJ5NMVYuP8y6reRvFz1FGZvZFoXBgo7YIy6x2mS4lp6d_dWx4aLzdt25YlNXuQAXJQ.png"&gt;&lt;/p&gt;&lt;p&gt;</w:t>
      </w:r>
      <w:r>
        <w:rPr>
          <w:sz w:val="32"/>
          <w:szCs w:val="32"/>
        </w:rPr>
        <w:t>当然，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并不仅限于古代，而是在现代也是一个普遍存在的问题。在职场中，每个人都可能面临这样的挑战，那么如何才能站稳脚跟、提升自身实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有清晰的人生目标，就像那些史书中的英雄们一样，有明确的事业规划。这需要我们不断学习，不断进步，让自己的专业知识和技能永远保持领先状态。</w:t>
      </w:r>
      <w:r>
        <w:rPr>
          <w:sz w:val="32"/>
          <w:szCs w:val="32"/>
        </w:rPr>
        <w:t>&lt;/p&gt;&lt;p&gt;&lt;img src="/static-img/xmqk_i-AY2irWIOpCEzpFgSSfI_4ey87fNXHA1oTGLGhkJa2n8EouQZuSfsK5iybtFtlg4m6DZi84VV4xpoCvJ0Py0L2f7gWjybD_kkywY6jQlOiVCedO9EaiQ6dKWqLyXdCKZjrAJ_VSbB2lkjbWJ5NMVYuP8y6reRvFz1FGZvZFoXBgo7YIy6x2mS4lp6d_dWx4aLzdt25YlNXuQAXJQ.jpg"&gt;&lt;/p&gt;&lt;p&gt;</w:t>
      </w:r>
      <w:r>
        <w:rPr>
          <w:sz w:val="32"/>
          <w:szCs w:val="32"/>
        </w:rPr>
        <w:t>其次，要学会适应变化，像春风化雨一样，不断更新我们的思维方式和工作方法。这就要求我们具备强烈的求知欲，对新事物保持开放的心态，并且能够迅速调整策略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敢于创新，就像那些创造奇迹的人们一样，不畏惧前方未知，把握机遇，用创新的思路解决问题。这需要我们具备超越常规思考能力，以及不怕失败的心态，只有这样，我们才能真正站在“首辅大人的位置”。</w:t>
      </w:r>
      <w:r>
        <w:rPr>
          <w:sz w:val="32"/>
          <w:szCs w:val="32"/>
        </w:rPr>
        <w:t>&lt;/p&gt;&lt;p&gt;&lt;img src="/static-img/RwNCWD-Fn0ek2CQDdybmLgSSfI_4ey87fNXHA1oTGLGhkJa2n8EouQZuSfsK5iybtFtlg4m6DZi84VV4xpoCvJ0Py0L2f7gWjybD_kkywY6jQlOiVCedO9EaiQ6dKWqLyXdCKZjrAJ_VSbB2lkjbWJ5NMVYuP8y6reRvFz1FGZvZFoXBgo7YIy6x2mS4lp6d_dWx4aLzdt25YlNXuQAXJQ.jpg"&gt;&lt;/p&gt;&lt;p&gt;</w:t>
      </w:r>
      <w:r>
        <w:rPr>
          <w:sz w:val="32"/>
          <w:szCs w:val="32"/>
        </w:rPr>
        <w:t>总而言之，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是一个复杂而又精彩纷呈的话题，它涉及到智慧、勇气、坚韧等多方面因素。如果你希望了解更多关于这一主题的话题，可以继续追读相关内容，或许你会发现一些意想不到的小秘密。</w:t>
      </w:r>
      <w:r>
        <w:rPr>
          <w:sz w:val="32"/>
          <w:szCs w:val="32"/>
        </w:rPr>
        <w:t>&lt;/p&gt;&lt;p&gt;&lt;a href = "/doc/944906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谋天下首辅大人的逆袭</w:t>
      </w:r>
      <w:r>
        <w:rPr>
          <w:sz w:val="32"/>
          <w:szCs w:val="32"/>
        </w:rPr>
        <w:t>.doc" rel="alternate" download="944906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谋天下首辅大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