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深入寨子女声传来的痛苦与高清画面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入寨子，女声传来的痛苦与高清画面之间的故事</w:t>
      </w:r>
      <w:r>
        <w:rPr>
          <w:sz w:val="32"/>
          <w:szCs w:val="32"/>
        </w:rPr>
        <w:t>&lt;/p&gt;&lt;p&gt;&lt;img src="/static-img/roN3aDT8LHTx4uS74jO6ytW_w2MVnOLdZQU_0twzt7UZHt56U00NmV1XOD0mkI2I.png"&gt;&lt;/p&gt;&lt;p&gt;</w:t>
      </w:r>
      <w:r>
        <w:rPr>
          <w:sz w:val="32"/>
          <w:szCs w:val="32"/>
        </w:rPr>
        <w:t>在一个偏远的山村里，有一条古老的小径，通往一个被世人遗忘的寨子。这个寨子隐藏在深林之中，只有当地的人才知道它存在。最近，一段视频在网络上引起了广泛关注，那是关于男生越往里寨时，女生喊疼的声音，以及随后的高分辨率画面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视频拍摄于一年前，当时一位好奇心旺盛的年轻男子决定探索这个神秘的寨子。他带着最新款的手持相机和充足的电量，一路小心翼翼地走进了森林。他的目的是要找到那个传说中的寨子，而他相信，只有亲眼见证才能让这次冒险值得。</w:t>
      </w:r>
      <w:r>
        <w:rPr>
          <w:sz w:val="32"/>
          <w:szCs w:val="32"/>
        </w:rPr>
        <w:t>&lt;/p&gt;&lt;p&gt;&lt;img src="/static-img/xQCGKdtjDYspV3caIl_fxtW_w2MVnOLdZQU_0twzt7XT033xJ-tumNvzNXq6rIQRVfdzqdFgmhOuDBLSyKsAdPcRWsF2WkCdD1dkxMipDf18yIUcrqXXyLdzs3m5xEhsF263RPrBe-Fu1xjtl6FaSq8hn3MJqcW5YXhUU6mtPRM.png"&gt;&lt;/p&gt;&lt;p&gt;</w:t>
      </w:r>
      <w:r>
        <w:rPr>
          <w:sz w:val="32"/>
          <w:szCs w:val="32"/>
        </w:rPr>
        <w:t>不幸的是，他没有注意到自己周围的情况。在追逐视觉惊喜的时候，他忽略了环境的声音和气息。一道清脆的声音突然响起：“疼啊！”那声音来自一个正在采摘野果子的女孩，她因为虫咬而感到痛苦。当她的叫声穿透空气，男生的脚步也停顿了下来。他转过头，看向身后，那是一个年轻女子，她正用手捂住红肿的地方，脸色苍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内心涌动着各种情绪：一种是对未知世界的好奇，还有一种是对受伤者的同情。但就在他准备回去帮助她或者请求帮助时，却发现自己的手机已经没电，而且由于过度使用设备，他无法及时捕捉下接下来可能发生的事故。此刻，他只能选择继续前进，以确保自己能够尽快寻找帮助并返回来。</w:t>
      </w:r>
      <w:r>
        <w:rPr>
          <w:sz w:val="32"/>
          <w:szCs w:val="32"/>
        </w:rPr>
        <w:t>&lt;/p&gt;&lt;p&gt;&lt;img src="/static-img/xu8gNMHoCLACfw0Ubz9tStW_w2MVnOLdZQU_0twzt7XT033xJ-tumNvzNXq6rIQRVfdzqdFgmhOuDBLSyKsAdPcRWsF2WkCdD1dkxMipDf18yIUcrqXXyLdzs3m5xEhsF263RPrBe-Fu1xjtl6FaSq8hn3MJqcW5YXhUU6mtPRM.png"&gt;&lt;/p&gt;&lt;p&gt;</w:t>
      </w:r>
      <w:r>
        <w:rPr>
          <w:sz w:val="32"/>
          <w:szCs w:val="32"/>
        </w:rPr>
        <w:t>尽管如此，这段视频还是让许多人感叹不已，因为它展示了一种截然不同的生活方式。在这个现代化迅速发展的大都市里，我们很少有人能体会到那种与自然、与邻居直接交流的情感。而对于那些勇敢探险者来说，他们却能在这样的环境中发现另一种真实——即使是在最偏远的地方，也有人类的情感、痛苦和需求需要我们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提醒我们，无论是在何种环境中，都应该保持警惕，并且学会欣赏周围世界的一切。这也是为什么“女生喊疼男生越往里寨”的视频成了这样一个丰富多彩的话题，它激发人们对于未知事物探索的心理欲望，同时也提醒我们不要忽视身边人的需求，不管他们是否处于我们的视线之外。</w:t>
      </w:r>
      <w:r>
        <w:rPr>
          <w:sz w:val="32"/>
          <w:szCs w:val="32"/>
        </w:rPr>
        <w:t>&lt;/p&gt;&lt;p&gt;&lt;img src="/static-img/Yr7tHVEg_XLkLxB3HTzqidW_w2MVnOLdZQU_0twzt7XT033xJ-tumNvzNXq6rIQRVfdzqdFgmhOuDBLSyKsAdPcRWsF2WkCdD1dkxMipDf18yIUcrqXXyLdzs3m5xEhsF263RPrBe-Fu1xjtl6FaSq8hn3MJqcW5YXhUU6mtPRM.png"&gt;&lt;/p&gt;&lt;p&gt;&lt;a href = "/doc/9446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深入寨子女声传来的痛苦与高清画面之间的故事</w:t>
      </w:r>
      <w:r>
        <w:rPr>
          <w:sz w:val="32"/>
          <w:szCs w:val="32"/>
        </w:rPr>
        <w:t>.doc" rel="alternate" download="9446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深入寨子女声传来的痛苦与高清画面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