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的时候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课堂的惊悚一刻如何在无声中引发轩然大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课堂的惊悚一刻：如何在无声中引发轩然大波</w:t>
      </w:r>
      <w:r>
        <w:rPr>
          <w:sz w:val="32"/>
          <w:szCs w:val="32"/>
        </w:rPr>
        <w:t>&lt;/p&gt;&lt;p&gt;&lt;img src="/static-img/5Tuajnu0CkWxiWdQp3etvh9MFzJiFvvbVXzDDgmJ8ykqg7er2gzpI1NzRHkHdxzN.jpg"&gt;&lt;/p&gt;&lt;p&gt;</w:t>
      </w:r>
      <w:r>
        <w:rPr>
          <w:sz w:val="32"/>
          <w:szCs w:val="32"/>
        </w:rPr>
        <w:t>在一个典型的上午，阳光透过窗户洒进教室，每个人都沉浸在自己的世界里。老师正讲解着复杂的数学公式，而学生们则各有各的思路。但就在这份宁静之中，一场突如其来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事件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源于一个名叫张伟的小男生，他坐在最后一排，总是显得有些不满。有一天，上课的时候突然把他手里的电子设备开到最大音量，播放着高强度音乐。这突如其来的声音，如同雷鸣一般打破了那份宁静，让所有人都震惊不已。</w:t>
      </w:r>
      <w:r>
        <w:rPr>
          <w:sz w:val="32"/>
          <w:szCs w:val="32"/>
        </w:rPr>
        <w:t>&lt;/p&gt;&lt;p&gt;&lt;img src="/static-img/xwuQyeaNEHzCx9bG6cRXph9MFzJiFvvbVXzDDgmJ8ymVv203xV3y2RR9l_ZNKBZJdtHyFl-CTfl5190qOnwQWbLNcJA4uMpDf8w1tHElGpZwzzJP4Oj7t4vVR_KQ-FoO.jpg"&gt;&lt;/p&gt;&lt;p&gt;</w:t>
      </w:r>
      <w:r>
        <w:rPr>
          <w:sz w:val="32"/>
          <w:szCs w:val="32"/>
        </w:rPr>
        <w:t>同学们纷纷看向张伟，但他的脸上却是一副若无其事的表情。他似乎并没有意识到自己所做出的错误，并且继续享受着音乐带给他的快乐。然而，这个行为很快就被发现并处理了。当班主任走进教室时，她立刻停止了音乐，并要求张伟解释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学校规定，这样的行为可以构成违纪。在这个案例中，虽然没有造成严重后果，但它却提醒我们，在任何时候都不应该忽视规则和他人的感受。而对于那些可能会做出类似行为的人来说，这也是一次警示。</w:t>
      </w:r>
      <w:r>
        <w:rPr>
          <w:sz w:val="32"/>
          <w:szCs w:val="32"/>
        </w:rPr>
        <w:t>&lt;/p&gt;&lt;p&gt;&lt;img src="/static-img/gXAzcXUNbu8dnhzyxJEthh9MFzJiFvvbVXzDDgmJ8ymVv203xV3y2RR9l_ZNKBZJdtHyFl-CTfl5190qOnwQWbLNcJA4uMpDf8w1tHElGpZwzzJP4Oj7t4vVR_KQ-FoO.jpg"&gt;&lt;/p&gt;&lt;p&gt;</w:t>
      </w:r>
      <w:r>
        <w:rPr>
          <w:sz w:val="32"/>
          <w:szCs w:val="32"/>
        </w:rPr>
        <w:t>其实，不只是这种极端的情况，也有很多小细节能够让整个课堂气氛变得紧张或刺激，比如某个同学不小心敲响铅笔盒的声音，或是另一个同学突然从背包里取出一种奇异味道的大蒜。这些小事情虽然看似微不足道，却往往能迅速改变课堂的情绪，从而影响到其他人的学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需要学会自我控制，即使是在最平常不过的一天，也要保持良好的态度和适当的举止。如果你感到烦躁或者想要放松，最好找个合适的时候去解决，而不是用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来干扰别人。此外，当你遇见这样的情况时，要勇敢地站出来，以确保每个人都能享受到一个安静、专注和愉快的学习环境。</w:t>
      </w:r>
      <w:r>
        <w:rPr>
          <w:sz w:val="32"/>
          <w:szCs w:val="32"/>
        </w:rPr>
        <w:t>&lt;/p&gt;&lt;p&gt;&lt;img src="/static-img/JFkcjL3czHHop2UHU2JGTx9MFzJiFvvbVXzDDgmJ8ymVv203xV3y2RR9l_ZNKBZJdtHyFl-CTfl5190qOnwQWbLNcJA4uMpDf8w1tHElGpZwzzJP4Oj7t4vVR_KQ-FoO.jpg"&gt;&lt;/p&gt;&lt;p&gt;</w:t>
      </w:r>
      <w:r>
        <w:rPr>
          <w:sz w:val="32"/>
          <w:szCs w:val="32"/>
        </w:rPr>
        <w:t>总之，无论是在什么环境下，都应当遵守规则，尊重他人。这是一个简单但重要的话题，它涉及的是我们的责任感，以及我们对社会规范的一致遵守。不管你的情绪多么激动，都不要忘记，那些规矩就是为了让我们共同生活得更好。</w:t>
      </w:r>
      <w:r>
        <w:rPr>
          <w:sz w:val="32"/>
          <w:szCs w:val="32"/>
        </w:rPr>
        <w:t>&lt;/p&gt;&lt;p&gt;&lt;a href = "/doc/944130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课堂的惊悚一刻如何在无声中引发轩然大波</w:t>
      </w:r>
      <w:r>
        <w:rPr>
          <w:sz w:val="32"/>
          <w:szCs w:val="32"/>
        </w:rPr>
        <w:t>.doc" rel="alternate" download="944130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课堂的惊悚一刻如何在无声中引发轩然大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