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银幕蘑菇观影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里的银幕：蘑菇观影的奇幻之旅</w:t>
      </w:r>
      <w:r>
        <w:rPr>
          <w:sz w:val="32"/>
          <w:szCs w:val="32"/>
        </w:rPr>
        <w:t>&lt;/p&gt;&lt;p&gt;&lt;img src="/static-img/HXkA8dcg7T9YMyxnNQ9e9AkN8iLEQMz6Rq6ZntAcG4sdi48fsIAEH3C6CtEqIWnq.png"&gt;&lt;/p&gt;&lt;p&gt;</w:t>
      </w:r>
      <w:r>
        <w:rPr>
          <w:sz w:val="32"/>
          <w:szCs w:val="32"/>
        </w:rPr>
        <w:t>在一片茂密的森林深处，有一个不为人知的小清泉旁，生长着一种独特的蘑菇。这些蘑菇并非普通的食用菌，它们拥有着与众不同的特性——它们能够感应到周围环境中的各种信息，并能将这些信息转化成视觉形态，形成了一种特殊的观影体验。</w:t>
      </w:r>
      <w:r>
        <w:rPr>
          <w:sz w:val="32"/>
          <w:szCs w:val="32"/>
        </w:rPr>
        <w:t>&lt;/p&gt;&lt;p&gt;</w:t>
      </w:r>
      <w:r>
        <w:rPr>
          <w:sz w:val="32"/>
          <w:szCs w:val="32"/>
        </w:rPr>
        <w:t>蘑菇观影之始</w:t>
      </w:r>
      <w:r>
        <w:rPr>
          <w:sz w:val="32"/>
          <w:szCs w:val="32"/>
        </w:rPr>
        <w:t>&lt;/p&gt;&lt;p&gt;&lt;img src="/static-img/_uKicBZI1wZw9Lz0JhoqTAkN8iLEQMz6Rq6ZntAcG4toorGsAA68ozn4A4LXi5g59IRIZsWroG8DN-3pJPxPmOj_3wsiQgApLfDI86mjQdRAJ7r_C2LPti1kfd6sgLn05IveTLeYKrWUqtw5jQAV1xxAj3x8PGZOTCsr-SaoJE0.png"&gt;&lt;/p&gt;&lt;p&gt;</w:t>
      </w:r>
      <w:r>
        <w:rPr>
          <w:sz w:val="32"/>
          <w:szCs w:val="32"/>
        </w:rPr>
        <w:t>人们偶然发现了这种珍贵的蘑菇后，便开始对它们进行研究。一位年轻且好奇心旺盛的地质学家，首先接触到了这份神秘现象。她在科学实验室中成功培育出了这些具有特殊能力的蘑菇，并命名为“观影菌”。</w:t>
      </w:r>
      <w:r>
        <w:rPr>
          <w:sz w:val="32"/>
          <w:szCs w:val="32"/>
        </w:rPr>
        <w:t>&lt;/p&gt;&lt;p&gt;</w:t>
      </w:r>
      <w:r>
        <w:rPr>
          <w:sz w:val="32"/>
          <w:szCs w:val="32"/>
        </w:rPr>
        <w:t>观影器材</w:t>
      </w:r>
      <w:r>
        <w:rPr>
          <w:sz w:val="32"/>
          <w:szCs w:val="32"/>
        </w:rPr>
        <w:t>&lt;/p&gt;&lt;p&gt;&lt;img src="/static-img/XjNWydRPQoiJVlo0btnh5gkN8iLEQMz6Rq6ZntAcG4toorGsAA68ozn4A4LXi5g59IRIZsWroG8DN-3pJPxPmOj_3wsiQgApLfDI86mjQdRAJ7r_C2LPti1kfd6sgLn05IveTLeYKrWUqtw5jQAV1xxAj3x8PGZOTCsr-SaoJE0.jpg"&gt;&lt;/p&gt;&lt;p&gt;</w:t>
      </w:r>
      <w:r>
        <w:rPr>
          <w:sz w:val="32"/>
          <w:szCs w:val="32"/>
        </w:rPr>
        <w:t>为了让更多的人能够享受到这种自然界提供的一场电影般的情景，她设计了一套专用的设备。这个装置包含了多个传感器和放大镜，可以捕捉到微小变化并将其放大至可见范围。在安装完所有必要设备后，这个装置就像是一个巨大的摄像机一样，静静地等待着那次关键性的拍摄时刻。</w:t>
      </w:r>
      <w:r>
        <w:rPr>
          <w:sz w:val="32"/>
          <w:szCs w:val="32"/>
        </w:rPr>
        <w:t>&lt;/p&gt;&lt;p&gt;</w:t>
      </w:r>
      <w:r>
        <w:rPr>
          <w:sz w:val="32"/>
          <w:szCs w:val="32"/>
        </w:rPr>
        <w:t>第一次观影</w:t>
      </w:r>
      <w:r>
        <w:rPr>
          <w:sz w:val="32"/>
          <w:szCs w:val="32"/>
        </w:rPr>
        <w:t>&lt;/p&gt;&lt;p&gt;&lt;img src="/static-img/U7_yUzWYiFGiCIi6zy1vIAkN8iLEQMz6Rq6ZntAcG4toorGsAA68ozn4A4LXi5g59IRIZsWroG8DN-3pJPxPmOj_3wsiQgApLfDI86mjQdRAJ7r_C2LPti1kfd6sgLn05IveTLeYKrWUqtw5jQAV1xxAj3x8PGZOTCsr-SaoJE0.jpg"&gt;&lt;/p&gt;&lt;p&gt;</w:t>
      </w:r>
      <w:r>
        <w:rPr>
          <w:sz w:val="32"/>
          <w:szCs w:val="32"/>
        </w:rPr>
        <w:t>终于有一天，一群冒险者来到了这个秘密地点，他们带来了他们最喜欢的一部电影——一部关于古老魔法世界的大型史诗剧情片。这部电影以其宏大的场景、精彩纷呈的情节以及令人印象深刻的人物角色而闻名遐迩。随着夜幕降临，当第一缕星光洒落在屏幕上，那些期待已久的人们闭上了眼睛，用心去感受那些即将展现在他们面前的画面。</w:t>
      </w:r>
      <w:r>
        <w:rPr>
          <w:sz w:val="32"/>
          <w:szCs w:val="32"/>
        </w:rPr>
        <w:t>&lt;/p&gt;&lt;p&gt;</w:t>
      </w:r>
      <w:r>
        <w:rPr>
          <w:sz w:val="32"/>
          <w:szCs w:val="32"/>
        </w:rPr>
        <w:t>画面的出现</w:t>
      </w:r>
      <w:r>
        <w:rPr>
          <w:sz w:val="32"/>
          <w:szCs w:val="32"/>
        </w:rPr>
        <w:t>&lt;/p&gt;&lt;p&gt;&lt;img src="/static-img/GmgTLb4KQnvBkEKFpSJmMQkN8iLEQMz6Rq6ZntAcG4toorGsAA68ozn4A4LXi5g59IRIZsWroG8DN-3pJPxPmOj_3wsiQgApLfDI86mjQdRAJ7r_C2LPti1kfd6sgLn05IveTLeYKrWUqtw5jQAV1xxAj3x8PGZOTCsr-SaoJE0.png"&gt;&lt;/p&gt;&lt;p&gt;</w:t>
      </w:r>
      <w:r>
        <w:rPr>
          <w:sz w:val="32"/>
          <w:szCs w:val="32"/>
        </w:rPr>
        <w:t>随着故事进展，每一个细节都逐渐显现出来，就像是真正发生在眼前一样。那英雄王子英勇无畏地冲向敌人，那忠诚守护者默默支持他人的背后，以及那个邪恶巫师阴谋诡计的手段，都被精准地重现出原汁原味，让每一个人都沉浸于那个梦幻世界中。</w:t>
      </w:r>
      <w:r>
        <w:rPr>
          <w:sz w:val="32"/>
          <w:szCs w:val="32"/>
        </w:rPr>
        <w:t>&lt;/p&gt;&lt;p&gt;</w:t>
      </w:r>
      <w:r>
        <w:rPr>
          <w:sz w:val="32"/>
          <w:szCs w:val="32"/>
        </w:rPr>
        <w:t>感动与共鸣</w:t>
      </w:r>
      <w:r>
        <w:rPr>
          <w:sz w:val="32"/>
          <w:szCs w:val="32"/>
        </w:rPr>
        <w:t>&lt;/p&gt;&lt;p&gt;</w:t>
      </w:r>
      <w:r>
        <w:rPr>
          <w:sz w:val="32"/>
          <w:szCs w:val="32"/>
        </w:rPr>
        <w:t>当最后一帧画面消失之后，那些观看者们纷纷开口，他们的心情五花八门，从激动过头到泪水涟涟，不同的声音交织成了丰富多彩的情绪海洋。在那种集体共鸣下，每个人似乎都找到了自己内心深处隐藏的问题答案，也许是对于勇气、友谊或爱情的一个新的理解。</w:t>
      </w:r>
      <w:r>
        <w:rPr>
          <w:sz w:val="32"/>
          <w:szCs w:val="32"/>
        </w:rPr>
        <w:t>&lt;/p&gt;&lt;p&gt;</w:t>
      </w:r>
      <w:r>
        <w:rPr>
          <w:sz w:val="32"/>
          <w:szCs w:val="32"/>
        </w:rPr>
        <w:t>蘑菇观影文化兴起</w:t>
      </w:r>
      <w:r>
        <w:rPr>
          <w:sz w:val="32"/>
          <w:szCs w:val="32"/>
        </w:rPr>
        <w:t>&lt;/p&gt;&lt;p&gt;</w:t>
      </w:r>
      <w:r>
        <w:rPr>
          <w:sz w:val="32"/>
          <w:szCs w:val="32"/>
        </w:rPr>
        <w:t>自此以后，“观影菌”成为了一个文化符号，不仅吸引了大量科研人员，还有许多艺术家和文学工作者也被它所吸引。他们开始探索如何通过科技结合自然元素创造出更丰富更真实的视觉体验，而这也促使了一系列新技术和产品层出不穷，最终形成了我们今天看到的一个繁荣昌盛的小镇经济。而这一切，都源于那最初的一次简单但又令人难以忘怀的心灵之旅——森林里的银幕上的“蘑菇观影”。</w:t>
      </w:r>
      <w:r>
        <w:rPr>
          <w:sz w:val="32"/>
          <w:szCs w:val="32"/>
        </w:rPr>
        <w:t>&lt;/p&gt;&lt;p&gt;&lt;a href = "/doc/943975-</w:t>
      </w:r>
      <w:r>
        <w:rPr>
          <w:sz w:val="32"/>
          <w:szCs w:val="32"/>
        </w:rPr>
        <w:t>森林里的银幕蘑菇观影的奇幻之旅</w:t>
      </w:r>
      <w:r>
        <w:rPr>
          <w:sz w:val="32"/>
          <w:szCs w:val="32"/>
        </w:rPr>
        <w:t>.doc" rel="alternate" download="943975-</w:t>
      </w:r>
      <w:r>
        <w:rPr>
          <w:sz w:val="32"/>
          <w:szCs w:val="32"/>
        </w:rPr>
        <w:t>森林里的银幕蘑菇观影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