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有一个神奇的地方，那里的树木更绿，花朵更鲜艳，鸟儿更热情。这个地方就是著名的写作村庄，它以其独特的木马椅而闻名于世。在这里，每一位来访者都有机会坐上这把神奇的椅子，体验一次心灵与文字之间的奇妙对话。</w:t>
      </w:r>
      <w:r>
        <w:rPr>
          <w:sz w:val="32"/>
          <w:szCs w:val="32"/>
        </w:rPr>
        <w:t>&lt;/p&gt;&lt;p&gt;&lt;img src="/static-img/T0IG_LJN9WXAOttZcC1730yQV6aiZC6kl8wTf_KQ9Z4.jpg"&gt;&lt;/p&gt;&lt;p&gt;</w:t>
      </w:r>
      <w:r>
        <w:rPr>
          <w:sz w:val="32"/>
          <w:szCs w:val="32"/>
        </w:rPr>
        <w:t>首先，当你坐在木马椅上，你会感觉到一种前所未有的平和。周围的一切似乎都变得清晰起来，空气中弥漫着书本和墨水的芬芳。你开始思考你的故事，你想讲述的是关于勇敢与智慧、爱情与友谊还是冒险与成长？随着思绪飘荡，你的手指不自觉地触摸键盘或笔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点，是当你真正开始写作时，一种不可抗拒的情感就会涌现出来。这是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赋予你的能力，让每个字母、每个句号都承载着深刻的情感。无论是悲伤还是欢乐，无论是忧郁还是激昂，都能通过这些字词准确无误地传达给读者。</w:t>
      </w:r>
      <w:r>
        <w:rPr>
          <w:sz w:val="32"/>
          <w:szCs w:val="32"/>
        </w:rPr>
        <w:t>&lt;/p&gt;&lt;p&gt;&lt;img src="/static-img/Qj--bQFh_2uS_7BsYpE6JkyQV6aiZC6kl8wTf_KQ9Z4.jpg"&gt;&lt;/p&gt;&lt;p&gt;</w:t>
      </w:r>
      <w:r>
        <w:rPr>
          <w:sz w:val="32"/>
          <w:szCs w:val="32"/>
        </w:rPr>
        <w:t xml:space="preserve">第三点，是这把椅子的力量能够超越语言界限。当你用它来创作时，不仅可以跨越文化边界，更能穿透时间和空间，与过去和未来交汇。你可能会发现自己正在回忆起童年的记忆，也可能在描述未来世界中的场景，这一切都是因为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让你的想象力得到了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这种经历并不是孤立存在，而是可以被分享给他人。当你完成了自己的作品，可以将它们展示在村庄内的一个特别展览中。这不仅是一个展示文艺才华的地方，更是一个交流思想、共享感情的小屋。其他游客也许会被你的故事打动，他们也许会成为下一个坐在这把神秘木马椅上的创作者，从而开启另一次旅程。</w:t>
      </w:r>
      <w:r>
        <w:rPr>
          <w:sz w:val="32"/>
          <w:szCs w:val="32"/>
        </w:rPr>
        <w:t>&lt;/p&gt;&lt;p&gt;&lt;img src="/static-img/etME3MxAKN18UHLmL4sHd0yQV6aiZC6kl8wTf_KQ9Z4.jpg"&gt;&lt;/p&gt;&lt;p&gt;</w:t>
      </w:r>
      <w:r>
        <w:rPr>
          <w:sz w:val="32"/>
          <w:szCs w:val="32"/>
        </w:rPr>
        <w:t>第五点，是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还有助于我们认识到生活中的美好。在忙碌工作或者日常琐事之余，我们很少有时间去思考那些真正重要的事情。但是在这个安静又充满灵感的地方，我们可以暂时放下重担，用最真挚的心态去记录我们的见证，并将它们变为文学艺术品，让更多的人能够看到生命中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是这样的经历往往能够带来深刻的人生启示。通过不断地写作，我们学会了如何更加全面地理解世界，同时也学会了如何更加善良地待人待物。这是一次精神上的洗礼，也是一次个人成长的大门打开。而且，无论何时何处，只要我们怀揣着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那种纯粹的心态，就能找到继续探索、继续创造的勇气和动力。</w:t>
      </w:r>
      <w:r>
        <w:rPr>
          <w:sz w:val="32"/>
          <w:szCs w:val="32"/>
        </w:rPr>
        <w:t>&lt;/p&gt;&lt;p&gt;&lt;img src="/static-img/U4QtQoOki8qbSV_EIZYAOEyQV6aiZC6kl8wTf_KQ9Z4.jpg"&gt;&lt;/p&gt;&lt;p&gt;&lt;a href = "/doc/943928-</w:t>
      </w:r>
      <w:r>
        <w:rPr>
          <w:sz w:val="32"/>
          <w:szCs w:val="32"/>
        </w:rPr>
        <w:t>木马椅下的文字游戏</w:t>
      </w:r>
      <w:r>
        <w:rPr>
          <w:sz w:val="32"/>
          <w:szCs w:val="32"/>
        </w:rPr>
        <w:t>.doc" rel="alternate" download="943928-</w:t>
      </w:r>
      <w:r>
        <w:rPr>
          <w:sz w:val="32"/>
          <w:szCs w:val="32"/>
        </w:rPr>
        <w:t>木马椅下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