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眼中闪烁的光芒仿佛能照亮整个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他是美丽的他，书中的主人公，他的故事被记录在那本名为《美丽的他》的小说里。他的眼睛，就像夜空中最亮的一颗星，在黑暗中发出了光芒。他不仅外表英俊，更重要的是，他的心灵纯净无瑕，每一个决定都充满了智慧和勇气。</w:t>
      </w:r>
      <w:r>
        <w:rPr>
          <w:sz w:val="32"/>
          <w:szCs w:val="32"/>
        </w:rPr>
        <w:t>&lt;/p&gt;&lt;p&gt;&lt;img src="/static-img/89SBmXG_4h6Zqz2XDkQQSVYohHTLgmQefYb31C-mLObyyyTImr7YGYCD_Yv0KZeU.jpg"&gt;&lt;/p&gt;&lt;p&gt;</w:t>
      </w:r>
      <w:r>
        <w:rPr>
          <w:sz w:val="32"/>
          <w:szCs w:val="32"/>
        </w:rPr>
        <w:t>他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待生活有着自己的哲学。他认为人生的意义，不在于成功与否，而是在于不断探索、学习和成长。他的每一步都充满了对未知世界的好奇心，无论是面对挑战还是迎接机遇，都能以一种平静而坚定的心态去应对。这一点，让很多人感到敬佩，也让他们开始思考自己的人生目标。</w:t>
      </w:r>
      <w:r>
        <w:rPr>
          <w:sz w:val="32"/>
          <w:szCs w:val="32"/>
        </w:rPr>
        <w:t>&lt;/p&gt;&lt;p&gt;&lt;img src="/static-img/HmDZ9WfRe-mwdNaRkVQGElYohHTLgmQefYb31C-mLObyyyTImr7YGYCD_Yv0KZeU.jpg"&gt;&lt;/p&gt;&lt;p&gt;</w:t>
      </w:r>
      <w:r>
        <w:rPr>
          <w:sz w:val="32"/>
          <w:szCs w:val="32"/>
        </w:rPr>
        <w:t>他与朋友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里，他拥有了一群忠实的朋友，他们之间的情谊深厚而真挚。在困难时刻，他们会互相扶持；在快乐时刻，他们会共同庆祝。这种团结一致的友情，是他所展现出的另一种美丽。这也是读者们羡慕并希望自己也能拥有一份类似的友情。</w:t>
      </w:r>
      <w:r>
        <w:rPr>
          <w:sz w:val="32"/>
          <w:szCs w:val="32"/>
        </w:rPr>
        <w:t>&lt;/p&gt;&lt;p&gt;&lt;img src="/static-img/3JyyiQksh4-LQGBVkVBjA1YohHTLgmQefYb31C-mLObyyyTImr7YGYCD_Yv0KZeU.jpg"&gt;&lt;/p&gt;&lt;p&gt;</w:t>
      </w:r>
      <w:r>
        <w:rPr>
          <w:sz w:val="32"/>
          <w:szCs w:val="32"/>
        </w:rPr>
        <w:t>他与爱人的浪漫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爱情故事也是一段传奇。他对于爱情有着独特的理解，对于伴侣要求高，但又从不苛责对方。他相信，在一起的人应该是彼此支持、共同成长、彼此完善，这种理念让他的恋人们感受到了前所未有的幸福感。</w:t>
      </w:r>
      <w:r>
        <w:rPr>
          <w:sz w:val="32"/>
          <w:szCs w:val="32"/>
        </w:rPr>
        <w:t>&lt;/p&gt;&lt;p&gt;&lt;img src="/static-img/CGCB_tmpUif5YXKR_m8gcFYohHTLgmQefYb31C-mLObyyyTImr7YGYCD_Yv0KZeU.jpg"&gt;&lt;/p&gt;&lt;p&gt;</w:t>
      </w:r>
      <w:r>
        <w:rPr>
          <w:sz w:val="32"/>
          <w:szCs w:val="32"/>
        </w:rPr>
        <w:t>他面对逆境时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败和挫折，他从来不会放弃，而是用这些经历作为锻炼自己的机会。在小说里，有一段他背水一战，孤身一人抵抗敌军的情况，那种勇敢和智慧，让读者们惊叹不已。在这个过程中，我们看到了一个英雄形象逐渐塑造出来——一个既温柔又强大的人物形象。</w:t>
      </w:r>
      <w:r>
        <w:rPr>
          <w:sz w:val="32"/>
          <w:szCs w:val="32"/>
        </w:rPr>
        <w:t>&lt;/p&gt;&lt;p&gt;&lt;img src="/static-img/_tuRWnTIV2HJUfE3lTW0hlYohHTLgmQefYb31C-mLObyyyTImr7YGYCD_Yv0KZeU.jpg"&gt;&lt;/p&gt;&lt;p&gt;his</w:t>
      </w:r>
      <w:r>
        <w:rPr>
          <w:sz w:val="32"/>
          <w:szCs w:val="32"/>
        </w:rPr>
        <w:t>内心世界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之外，《美丽的他》更深入地揭示了他内心世界之美。他具有高度的情感敏感性，对周围的事物都保持着开放的心态。而且，他能够将复杂的情绪转化为行动，从不逃避问题，只要手头的事情还没有做完，即使疲惫至极，也不会停下脚步，这种精神力量令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角色给予我们许多启发，不仅因为其英俊非凡，更因为其内涵丰富、行为正直。通过阅读《美丽的小说》，我们可以看到如何成为真正自信且值得尊敬的人，并尝试把这些品质融入我们的日常生活中，使自己变得更加优秀。此外，这样的角色也鼓励我们去追求梦想，不畏艰险，为实现个人价值而努力。</w:t>
      </w:r>
      <w:r>
        <w:rPr>
          <w:sz w:val="32"/>
          <w:szCs w:val="32"/>
        </w:rPr>
        <w:t>&lt;/p&gt;&lt;p&gt;&lt;a href = "/doc/943709-</w:t>
      </w:r>
      <w:r>
        <w:rPr>
          <w:sz w:val="32"/>
          <w:szCs w:val="32"/>
        </w:rPr>
        <w:t>他眼中闪烁的光芒仿佛能照亮整个世界</w:t>
      </w:r>
      <w:r>
        <w:rPr>
          <w:sz w:val="32"/>
          <w:szCs w:val="32"/>
        </w:rPr>
        <w:t>.doc" rel="alternate" download="943709-</w:t>
      </w:r>
      <w:r>
        <w:rPr>
          <w:sz w:val="32"/>
          <w:szCs w:val="32"/>
        </w:rPr>
        <w:t>他眼中闪烁的光芒仿佛能照亮整个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