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鲜扇贝让我们一起迈开腿去探索美味的海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扇贝：让我们一起迈开腿去探索美味的海鲜世界</w:t>
      </w:r>
      <w:r>
        <w:rPr>
          <w:sz w:val="32"/>
          <w:szCs w:val="32"/>
        </w:rPr>
        <w:t>&lt;/p&gt;&lt;p&gt;&lt;img src="/static-img/_WI6BK_VcrAINe_Z9e60Bpw1OQCkdTVv9547xWLUwBmPMhIPD7TkhTyvfiWdHPTm.png"&gt;&lt;/p&gt;&lt;p&gt;</w:t>
      </w:r>
      <w:r>
        <w:rPr>
          <w:sz w:val="32"/>
          <w:szCs w:val="32"/>
        </w:rPr>
        <w:t>记得那天，我们在海边漫步，阳光洒在水面上，波浪轻拍着沙滩。我的朋友拿出手机，说：“我有个好消息要分享。”他打开相册，一张图片映入眼帘，那是一盘新鲜的扇贝，外壳闪耀着晶莹剔透的光泽。我眼睛一亮：“这不是你从网上买的吧？它们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笑了起来：“我没买，我找到了一个地方可以自己采集！”他的话让我兴奋不已。我们决定立刻行动，把这个计划变为现实。</w:t>
      </w:r>
      <w:r>
        <w:rPr>
          <w:sz w:val="32"/>
          <w:szCs w:val="32"/>
        </w:rPr>
        <w:t>&lt;/p&gt;&lt;p&gt;&lt;img src="/static-img/P3nzk-7P3W3ZHnVFfCASH5w1OQCkdTVv9547xWLUwBmPMhIPD7TkhTyvfiWdHPTm.png"&gt;&lt;/p&gt;&lt;p&gt;</w:t>
      </w:r>
      <w:r>
        <w:rPr>
          <w:sz w:val="32"/>
          <w:szCs w:val="32"/>
        </w:rPr>
        <w:t>很快，我们就来到了那个被称作“海滩上的宝库”的地点。朋友指挥我如何找到合适的地方。他说：“这里的扇贝最肥美，最关键的是要选择那些半掩盖于沙土之下的，这样它们才更容易开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跟着他的脚步，看着他熟练地挖掘，每一次都小心翼翼地确认是否已经找到目标。在阳光下，我们用手轻轻翻动沙子，一块、一块，都像是解开谜题一样。当看到那第一只清晰可见的地壳时，我几乎跳了起来！</w:t>
      </w:r>
      <w:r>
        <w:rPr>
          <w:sz w:val="32"/>
          <w:szCs w:val="32"/>
        </w:rPr>
        <w:t>&lt;/p&gt;&lt;p&gt;&lt;img src="/static-img/ajdLaiinGuB0I6paEeF5M5w1OQCkdTVv9547xWLUwBmPMhIPD7TkhTyvfiWdHPTm.png"&gt;&lt;/p&gt;&lt;p&gt;“</w:t>
      </w:r>
      <w:r>
        <w:rPr>
          <w:sz w:val="32"/>
          <w:szCs w:val="32"/>
        </w:rPr>
        <w:t>太好了！它还活着！”朋友高兴地叫道，然后示范给了我，他的手法既准确又温柔，让每一只都能平安无事地脱离自己的家园。我也学着他的样子，不久后，我们俩就开始收获我们的奖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手里满载着这些新鲜的扇贝时，我对朋友说，“迈开腿让我尝尝你的扇贝图片”——虽然没有直接看到，但通过这次经历，我仿佛能感受到那些未来的咸淡和香甜。而且，更重要的是，这一切都是亲自参与、亲自体验出的成果。</w:t>
      </w:r>
      <w:r>
        <w:rPr>
          <w:sz w:val="32"/>
          <w:szCs w:val="32"/>
        </w:rPr>
        <w:t>&lt;/p&gt;&lt;p&gt;&lt;img src="/static-img/gMrlRKKmo1RFQI-CJBBCbpw1OQCkdTVv9547xWLUwBmPMhIPD7TkhTyvfiWdHPTm.png"&gt;&lt;/p&gt;&lt;p&gt;</w:t>
      </w:r>
      <w:r>
        <w:rPr>
          <w:sz w:val="32"/>
          <w:szCs w:val="32"/>
        </w:rPr>
        <w:t>回到家中，洗净并烹饪这些珍贵的小生命，是一种享受，无论是蒸煮还是烧烤，它们总能带给我不同的风味和情感。在这种时候，没有什么比亲手采摘、亲手准备食物更能激发人内心深处的情感连接与愉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扇贝，就不再只是简单的一种食物，而是一个关于友情、冒险和美食故事。这场寻找，也成了我们之间不可磨灭的一个记忆。</w:t>
      </w:r>
      <w:r>
        <w:rPr>
          <w:sz w:val="32"/>
          <w:szCs w:val="32"/>
        </w:rPr>
        <w:t>&lt;/p&gt;&lt;p&gt;&lt;img src="/static-img/V1fw6Hfz56fj22aemg5N4Jw1OQCkdTVv9547xWLUwBmPMhIPD7TkhTyvfiWdHPTm.png"&gt;&lt;/p&gt;&lt;p&gt;&lt;a href = "/doc/943559-</w:t>
      </w:r>
      <w:r>
        <w:rPr>
          <w:sz w:val="32"/>
          <w:szCs w:val="32"/>
        </w:rPr>
        <w:t>主题尝鲜扇贝让我们一起迈开腿去探索美味的海鲜世界</w:t>
      </w:r>
      <w:r>
        <w:rPr>
          <w:sz w:val="32"/>
          <w:szCs w:val="32"/>
        </w:rPr>
        <w:t>.doc" rel="alternate" download="943559-</w:t>
      </w:r>
      <w:r>
        <w:rPr>
          <w:sz w:val="32"/>
          <w:szCs w:val="32"/>
        </w:rPr>
        <w:t>主题尝鲜扇贝让我们一起迈开腿去探索美味的海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