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兄猛如虎一场全文阅读的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快速获取和处理信息已经成为一种基本技能。然而，在某些情况下，深入理解复杂的问题需要更为系统的方法——全文阅读。这正是师兄在面对困难时选择采取的策略。</w:t>
      </w:r>
      <w:r>
        <w:rPr>
          <w:sz w:val="32"/>
          <w:szCs w:val="32"/>
        </w:rPr>
        <w:t>&lt;/p&gt;&lt;p&gt;&lt;img src="/static-img/B6Nj6kcsqNRDoP14JpP2a6Mhchq20B7VeF01ZFnyVIt-JHJRaOgJZM7i8BEv4t0e.jpg"&gt;&lt;/p&gt;&lt;p&gt;</w:t>
      </w:r>
      <w:r>
        <w:rPr>
          <w:sz w:val="32"/>
          <w:szCs w:val="32"/>
        </w:rPr>
        <w:t>首先，全文阅读是一种锻炼思维能力的手段。通过从头到尾地读完一个主题相关的书籍或文章，可以帮助人们形成更加完整和全面的人物观、事件观或者问题观。师兄猛如虎，他不仅仅是在随意浏览内容，而是在深度挖掘每一个细节，从而使自己的思考更加深刻和精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全文阅读有助于提升记忆力。在整个过程中，不断地重复性别、重要事件、关键概念等，使得这些信息被牢记在脑海中。当需要回顾或引用这些知识时，只需翻阅之前读过的材料即可轻松找到所需内容，这对于准备考试或者撰写论文尤为有利。</w:t>
      </w:r>
      <w:r>
        <w:rPr>
          <w:sz w:val="32"/>
          <w:szCs w:val="32"/>
        </w:rPr>
        <w:t>&lt;/p&gt;&lt;p&gt;&lt;img src="/static-img/3j0g-tV7Wyn-RUsMfPAmRaMhchq20B7VeF01ZFnyVIsiLnwvvRTbOsaaxr-_Dtvg7D8pyjoXpifv8syiqYGvWU10Hxqrmw6-VQjq7RFDwbwdWRcobeYH0pKEDJZmLJivTCMWQmlXXoPVPT0o7HMdcS3jhHByIJxDWA9y2O5YpGPb-JphV51AX-celsdJXacK.jpg"&gt;&lt;/p&gt;&lt;p&gt;</w:t>
      </w:r>
      <w:r>
        <w:rPr>
          <w:sz w:val="32"/>
          <w:szCs w:val="32"/>
        </w:rPr>
        <w:t>再者，全文阅读可以增强批判性思维能力。通过详细分析作者论点以及他们用来支撑这些论点的情报来源，师兄能够区分事实与意见，以及不同观点之间存在哪些差异。他学会了如何辨别有效信息，并能以此为基础进行独立思考，不盲目接受任何一种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全文阅读还能培养耐心和毅力。在当今快节奏生活中，大多数人习惯于快速消费资讯，但这并不能解决复杂问题。而师兄则不同，他明白了要想获得真正意义上的知识理解，就必须投入时间去完成全面的学习任务。这不仅考验了他的时间管理能力，还锻炼了他坚持到底的心态。</w:t>
      </w:r>
      <w:r>
        <w:rPr>
          <w:sz w:val="32"/>
          <w:szCs w:val="32"/>
        </w:rPr>
        <w:t>&lt;/p&gt;&lt;p&gt;&lt;img src="/static-img/4znSeu55_lsIp8PplnDJX6Mhchq20B7VeF01ZFnyVIsiLnwvvRTbOsaaxr-_Dtvg7D8pyjoXpifv8syiqYGvWU10Hxqrmw6-VQjq7RFDwbwdWRcobeYH0pKEDJZmLJivTCMWQmlXXoPVPT0o7HMdcS3jhHByIJxDWA9y2O5YpGPb-JphV51AX-celsdJXacK.jpg"&gt;&lt;/p&gt;&lt;p&gt;</w:t>
      </w:r>
      <w:r>
        <w:rPr>
          <w:sz w:val="32"/>
          <w:szCs w:val="32"/>
        </w:rPr>
        <w:t>接着，全文阅读也促进了跨学科学习。在现代社会，无论是科技创新还是文化交流，都涉及到多个领域相互交织的情况。通过全面的文献研究，师兄能够将来自不同学科背景下的理论融合起来，为自己提供更多创新的视角和解决方案，同时也让他对未来发展趋势有着更清晰的预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全文阅读还可以提高语言表达能力。当一个人对某一领域有深刻了解后，他们能够用更专业且准确的话语来描述所掌握的事实，这无疑会大幅提升个人在专业讨论中的影响力。此外，对文字本身也有很好的把握，让他在写作方面更加自信，从而实现自我价值最大化。</w:t>
      </w:r>
      <w:r>
        <w:rPr>
          <w:sz w:val="32"/>
          <w:szCs w:val="32"/>
        </w:rPr>
        <w:t>&lt;/p&gt;&lt;p&gt;&lt;img src="/static-img/V1FcRS8H2d89eHVtKBwKPaMhchq20B7VeF01ZFnyVIsiLnwvvRTbOsaaxr-_Dtvg7D8pyjoXpifv8syiqYGvWU10Hxqrmw6-VQjq7RFDwbwdWRcobeYH0pKEDJZmLJivTCMWQmlXXoPVPT0o7HMdcS3jhHByIJxDWA9y2O5YpGPb-JphV51AX-celsdJXacK.jpg"&gt;&lt;/p&gt;&lt;p&gt;</w:t>
      </w:r>
      <w:r>
        <w:rPr>
          <w:sz w:val="32"/>
          <w:szCs w:val="32"/>
        </w:rPr>
        <w:t>综上所述，师兄猛如虎之所以成功，是因为他懂得利用全文阅读这一工具去挑战自己，以达到最终目标——不断增长知识储备，加强逻辑思维训练，以及提高综合素质。他不是简单地“猛如虎”，而是一个既具备强大精神力量又善于运用智慧去应对各种挑战的人。</w:t>
      </w:r>
      <w:r>
        <w:rPr>
          <w:sz w:val="32"/>
          <w:szCs w:val="32"/>
        </w:rPr>
        <w:t>&lt;/p&gt;&lt;p&gt;&lt;a href = "/doc/942421-</w:t>
      </w:r>
      <w:r>
        <w:rPr>
          <w:sz w:val="32"/>
          <w:szCs w:val="32"/>
        </w:rPr>
        <w:t>师兄猛如虎一场全文阅读的挑战与成长</w:t>
      </w:r>
      <w:r>
        <w:rPr>
          <w:sz w:val="32"/>
          <w:szCs w:val="32"/>
        </w:rPr>
        <w:t>.doc" rel="alternate" download="942421-</w:t>
      </w:r>
      <w:r>
        <w:rPr>
          <w:sz w:val="32"/>
          <w:szCs w:val="32"/>
        </w:rPr>
        <w:t>师兄猛如虎一场全文阅读的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