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天海翼作品种子的艺术密码解读其独特的创作风格与文化内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天海翼作品种子背后的灵感来源</w:t>
      </w:r>
      <w:r>
        <w:rPr>
          <w:sz w:val="32"/>
          <w:szCs w:val="32"/>
        </w:rPr>
        <w:t>&lt;/p&gt;&lt;p&gt;&lt;img src="/static-img/vxTg7Bt-_iw226ZnbT9bjFYohHTLgmQefYb31C-mLObyyyTImr7YGYCD_Yv0KZeU.jpg"&gt;&lt;/p&gt;&lt;p&gt;</w:t>
      </w:r>
      <w:r>
        <w:rPr>
          <w:sz w:val="32"/>
          <w:szCs w:val="32"/>
        </w:rPr>
        <w:t>天海翼作为一位多产且深受粉丝喜爱的漫画家，其作品种子往往充满了对自然、科技和人类社会的深刻洞察。这些灵感来源于日常生活中的小事，也源于对未来世界可能出现的各种设想。比如，天海翼在其著名作品中经常融合了现实与虚幻，将人们面临的问题和未来的可能展现在故事中，让读者能够从不同的角度去思考问题。这也正是为什么天海翼作品种子总能引起广泛讨论并受到欢迎。</w:t>
      </w:r>
      <w:r>
        <w:rPr>
          <w:sz w:val="32"/>
          <w:szCs w:val="32"/>
        </w:rPr>
        <w:t>&lt;/p&gt;&lt;p&gt;</w:t>
      </w:r>
      <w:r>
        <w:rPr>
          <w:sz w:val="32"/>
          <w:szCs w:val="32"/>
        </w:rPr>
        <w:t>创意与叙事技巧</w:t>
      </w:r>
      <w:r>
        <w:rPr>
          <w:sz w:val="32"/>
          <w:szCs w:val="32"/>
        </w:rPr>
        <w:t>&lt;/p&gt;&lt;p&gt;&lt;img src="/static-img/m8SeXlfHefcnoq1WDNzCclYohHTLgmQefYb31C-mLObyyyTImr7YGYCD_Yv0KZeU.jpg"&gt;&lt;/p&gt;&lt;p&gt;</w:t>
      </w:r>
      <w:r>
        <w:rPr>
          <w:sz w:val="32"/>
          <w:szCs w:val="32"/>
        </w:rPr>
        <w:t>天海翼在构建故事时，运用了独到的创意和叙事技巧，使得每一个角色都有着鲜明的个性，而每个情节都紧密相连，形成了一幅幅生动而又逻辑严密的人物画卷。在他的笔下，每个人物都是有着复杂背景和心理变化的，他们之间错综复杂的情感纠葛，更是增加了剧情层次丰富性的重要因素。此外，他还善于利用悬疑元素来推进故事情节，让读者在追寻答案的过程中逐渐揭开真相，这些都使得他的每一部作品都像是一颗璀璨耀眼的大钻石，闪耀着无穷无尽的光芒。</w:t>
      </w:r>
      <w:r>
        <w:rPr>
          <w:sz w:val="32"/>
          <w:szCs w:val="32"/>
        </w:rPr>
        <w:t>&lt;/p&gt;&lt;p&gt;</w:t>
      </w:r>
      <w:r>
        <w:rPr>
          <w:sz w:val="32"/>
          <w:szCs w:val="32"/>
        </w:rPr>
        <w:t>文化内涵与社会价值</w:t>
      </w:r>
      <w:r>
        <w:rPr>
          <w:sz w:val="32"/>
          <w:szCs w:val="32"/>
        </w:rPr>
        <w:t>&lt;/p&gt;&lt;p&gt;&lt;img src="/static-img/Hk8h6hRXa727EzMqEeicoVYohHTLgmQefYb31C-mLObyyyTImr7YGYCD_Yv0KZeU.jpg"&gt;&lt;/p&gt;&lt;p&gt;</w:t>
      </w:r>
      <w:r>
        <w:rPr>
          <w:sz w:val="32"/>
          <w:szCs w:val="32"/>
        </w:rPr>
        <w:t>在探索天海翼作品种子的同时，我们不能忽视其中蕴含的一系列文化内涵以及传递给我们的社会价值。例如，在他的一些小说里，我们可以看到对环境保护、科学技术发展等现代话题进行深入分析，并通过角色间互动反映出不同观点，从而激发公众对于这些问题进行更深层次思考。这不仅增强了我们阅读体验，同时也让我们意识到作为一个公民应当如何积极参与到解决这些问题中去。</w:t>
      </w:r>
      <w:r>
        <w:rPr>
          <w:sz w:val="32"/>
          <w:szCs w:val="32"/>
        </w:rPr>
        <w:t>&lt;/p&gt;&lt;p&gt;</w:t>
      </w:r>
      <w:r>
        <w:rPr>
          <w:sz w:val="32"/>
          <w:szCs w:val="32"/>
        </w:rPr>
        <w:t>语言表达与风格特色</w:t>
      </w:r>
      <w:r>
        <w:rPr>
          <w:sz w:val="32"/>
          <w:szCs w:val="32"/>
        </w:rPr>
        <w:t>&lt;/p&gt;&lt;p&gt;&lt;img src="/static-img/3mXzUpULR45BfxreXbZG5FYohHTLgmQefYb31C-mLObyyyTImr7YGYCD_Yv0KZeU.jpg"&gt;&lt;/p&gt;&lt;p&gt;</w:t>
      </w:r>
      <w:r>
        <w:rPr>
          <w:sz w:val="32"/>
          <w:szCs w:val="32"/>
        </w:rPr>
        <w:t>语言是艺术表现的手段之一，而天海翼就以其精妙绝伦的心理描写和细腻的情感表达闻名。他擅长使用形象地描述人物心境，使得人物更加立体化，同时他的文字流畅自然，就像是你亲耳听到他们的心声一样。在这种方式下，无论是悲伤还是快乐，都能触动人心，让人沉浸其中无法自拔。而这也是为什么许多阅读过他书籍的人们都会留下难忘印象，因为它不仅是一个故事，更是一个精神寄托。</w:t>
      </w:r>
      <w:r>
        <w:rPr>
          <w:sz w:val="32"/>
          <w:szCs w:val="32"/>
        </w:rPr>
        <w:t>&lt;/p&gt;&lt;p&gt;</w:t>
      </w:r>
      <w:r>
        <w:rPr>
          <w:sz w:val="32"/>
          <w:szCs w:val="32"/>
        </w:rPr>
        <w:t>角色塑造与命运转折</w:t>
      </w:r>
      <w:r>
        <w:rPr>
          <w:sz w:val="32"/>
          <w:szCs w:val="32"/>
        </w:rPr>
        <w:t>&lt;/p&gt;&lt;p&gt;&lt;img src="/static-img/2E-ROyRM5_BYpr-Pd-3zAVYohHTLgmQefYb31C-mLObyyyTImr7YGYCD_Yv0KZeU.jpg"&gt;&lt;/p&gt;&lt;p&gt;</w:t>
      </w:r>
      <w:r>
        <w:rPr>
          <w:sz w:val="32"/>
          <w:szCs w:val="32"/>
        </w:rPr>
        <w:t>作为一位杰出的漫画家或小说家，对角色的塑造至关重要，而天海翼同样如此。在他的笔下，每个角色都是独立完整且具有自身命运线路，他们之间错综复杂的情谊关系让整个故事变得更加丰富多彩。他善于把握关键时刻将剧情推向高潮，同时又不会过度操纵，使得整部曲目既充满惊喜，又保持一定程度上的可预测性，这两者的结合成为了他成功之处之一。</w:t>
      </w:r>
      <w:r>
        <w:rPr>
          <w:sz w:val="32"/>
          <w:szCs w:val="32"/>
        </w:rPr>
        <w:t>&lt;/p&gt;&lt;p&gt;</w:t>
      </w:r>
      <w:r>
        <w:rPr>
          <w:sz w:val="32"/>
          <w:szCs w:val="32"/>
        </w:rPr>
        <w:t>影响力及影响下的创新</w:t>
      </w:r>
      <w:r>
        <w:rPr>
          <w:sz w:val="32"/>
          <w:szCs w:val="32"/>
        </w:rPr>
        <w:t>&lt;/p&gt;&lt;p&gt;</w:t>
      </w:r>
      <w:r>
        <w:rPr>
          <w:sz w:val="32"/>
          <w:szCs w:val="32"/>
        </w:rPr>
        <w:t>随着时间推移，随着更多人的接触，不断有人被吸引进入这个由天海翼创造出来的小世界，他所产生的人气也越来越旺盛。这种影响力的力量甚至开始影响其他作者，他们试图模仿或者借鉴，但最终发现自己无法完全捕捉那份独有的魔力。一方面，这说明他在文学界的地位已经稳固；另一方面，它也提醒所有想要加入这一行列的人，要不断努力创新，以便才能真正脱颖而出，为文学领域带来新的风景线。</w:t>
      </w:r>
      <w:r>
        <w:rPr>
          <w:sz w:val="32"/>
          <w:szCs w:val="32"/>
        </w:rPr>
        <w:t>&lt;/p&gt;&lt;p&gt;&lt;a href = "/doc/942264-</w:t>
      </w:r>
      <w:r>
        <w:rPr>
          <w:sz w:val="32"/>
          <w:szCs w:val="32"/>
        </w:rPr>
        <w:t>探秘天海翼作品种子的艺术密码解读其独特的创作风格与文化内涵</w:t>
      </w:r>
      <w:r>
        <w:rPr>
          <w:sz w:val="32"/>
          <w:szCs w:val="32"/>
        </w:rPr>
        <w:t>.doc" rel="alternate" download="942264-</w:t>
      </w:r>
      <w:r>
        <w:rPr>
          <w:sz w:val="32"/>
          <w:szCs w:val="32"/>
        </w:rPr>
        <w:t>探秘天海翼作品种子的艺术密码解读其独特的创作风格与文化内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