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索一代神仙画家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绘画史上，有着一位名叫武藤兰的画家，他以其独特的艺术风格和深邃的情感表达而著称。他的作品如同穿越时空的窗口，透露出他对自然之美与人生哲学的深刻思考。在他的艺术世界中，我们可以找到无数值得细细品味的地方。</w:t>
      </w:r>
      <w:r>
        <w:rPr>
          <w:sz w:val="32"/>
          <w:szCs w:val="32"/>
        </w:rPr>
        <w:t>&lt;/p&gt;&lt;p&gt;&lt;img src="/static-img/zVaPlM2b9Au048KW1yBKDmJ21g8GlR5OvuN5seTwvXDlyp00pM0bmJMo7Zd7qZDu.jpg"&gt;&lt;/p&gt;&lt;p&gt;</w:t>
      </w:r>
      <w:r>
        <w:rPr>
          <w:sz w:val="32"/>
          <w:szCs w:val="32"/>
        </w:rPr>
        <w:t>艺术追求纯粹</w:t>
      </w:r>
      <w:r>
        <w:rPr>
          <w:sz w:val="32"/>
          <w:szCs w:val="32"/>
        </w:rPr>
        <w:t>&lt;/p&gt;&lt;p&gt;</w:t>
      </w:r>
      <w:r>
        <w:rPr>
          <w:sz w:val="32"/>
          <w:szCs w:val="32"/>
        </w:rPr>
        <w:t>武藤兰作为一代神仙画家，其作品展现了对纯粹美的一种追求。他不受外界干扰，只专注于自己的创作理念，因此他的作品充满了内心世界的真实反映。从笔触到色彩，从构图到意境，每一个元素都经过精心挑选，不留余地，展现出一种超脱尘世、追求本质的态度。</w:t>
      </w:r>
      <w:r>
        <w:rPr>
          <w:sz w:val="32"/>
          <w:szCs w:val="32"/>
        </w:rPr>
        <w:t>&lt;/p&gt;&lt;p&gt;&lt;img src="/static-img/jaceT21v_TxWPIDQgn-C0WJ21g8GlR5OvuN5seTwvXAZnFIP4pn5DgRK57_pE1z5_RW6sYfF22HVY43my4vgaZhhH4Lho7rCL0a0rF4uS6x_91YRG9TJL0dfEsoReB7_CnEaCyWx0odlcnSZhTZ20W3Zav9StXwe57S62DKEei1ZH7yF7hTEghHnylLUYaoD.jpg"&gt;&lt;/p&gt;&lt;p&gt;</w:t>
      </w:r>
      <w:r>
        <w:rPr>
          <w:sz w:val="32"/>
          <w:szCs w:val="32"/>
        </w:rPr>
        <w:t>自然之美再现</w:t>
      </w:r>
      <w:r>
        <w:rPr>
          <w:sz w:val="32"/>
          <w:szCs w:val="32"/>
        </w:rPr>
        <w:t>&lt;/p&gt;&lt;p&gt;</w:t>
      </w:r>
      <w:r>
        <w:rPr>
          <w:sz w:val="32"/>
          <w:szCs w:val="32"/>
        </w:rPr>
        <w:t>武藤兰最擅长的是描绘自然景观。在他的山水画中，我们可以看到流畅的大地、青翠的小山和清澈的小溪。这些都是他对大自然深情眷恋的心声，无论是春天花开还是秋天落叶，他总能捕捉到自然最动人的瞬间，将它们融入自己的艺术语言中，让人仿佛置身其中，体验那份宁静与自由。</w:t>
      </w:r>
      <w:r>
        <w:rPr>
          <w:sz w:val="32"/>
          <w:szCs w:val="32"/>
        </w:rPr>
        <w:t>&lt;/p&gt;&lt;p&gt;&lt;img src="/static-img/xDaj7ne-H5gptpDuMccgnGJ21g8GlR5OvuN5seTwvXAZnFIP4pn5DgRK57_pE1z5_RW6sYfF22HVY43my4vgaZhhH4Lho7rCL0a0rF4uS6x_91YRG9TJL0dfEsoReB7_CnEaCyWx0odlcnSZhTZ20W3Zav9StXwe57S62DKEei1ZH7yF7hTEghHnylLUYaoD.jpg"&gt;&lt;/p&gt;&lt;p&gt;</w:t>
      </w:r>
      <w:r>
        <w:rPr>
          <w:sz w:val="32"/>
          <w:szCs w:val="32"/>
        </w:rPr>
        <w:t>人物塑造技巧高超</w:t>
      </w:r>
      <w:r>
        <w:rPr>
          <w:sz w:val="32"/>
          <w:szCs w:val="32"/>
        </w:rPr>
        <w:t>&lt;/p&gt;&lt;p&gt;</w:t>
      </w:r>
      <w:r>
        <w:rPr>
          <w:sz w:val="32"/>
          <w:szCs w:val="32"/>
        </w:rPr>
        <w:t>除了山水风光，武藤兰在人物肖像方面也表现出了极高的技巧。他用笔勾勒出人物轮廓上的每一个细节，从衣衫布料到表情神态，再到内心情感，都被他渲染得生动活泼，如同活生生的存在一样。这让我们能够更好地了解历史人物，也让我们在欣赏过程中感受到了一种共鸣。</w:t>
      </w:r>
      <w:r>
        <w:rPr>
          <w:sz w:val="32"/>
          <w:szCs w:val="32"/>
        </w:rPr>
        <w:t>&lt;/p&gt;&lt;p&gt;&lt;img src="/static-img/HzE79z2wwbWRXVhnAB5dhWJ21g8GlR5OvuN5seTwvXAZnFIP4pn5DgRK57_pE1z5_RW6sYfF22HVY43my4vgaZhhH4Lho7rCL0a0rF4uS6x_91YRG9TJL0dfEsoReB7_CnEaCyWx0odlcnSZhTZ20W3Zav9StXwe57S62DKEei1ZH7yF7hTEghHnylLUYaoD.jpg"&gt;&lt;/p&gt;&lt;p&gt;</w:t>
      </w:r>
      <w:r>
        <w:rPr>
          <w:sz w:val="32"/>
          <w:szCs w:val="32"/>
        </w:rPr>
        <w:t>情感表达丰富多彩</w:t>
      </w:r>
      <w:r>
        <w:rPr>
          <w:sz w:val="32"/>
          <w:szCs w:val="32"/>
        </w:rPr>
        <w:t>&lt;/p&gt;&lt;p&gt;</w:t>
      </w:r>
      <w:r>
        <w:rPr>
          <w:sz w:val="32"/>
          <w:szCs w:val="32"/>
        </w:rPr>
        <w:t>武藤兰不仅仅是一个技术上的大师，更是一个情感深沉的人。他通过自己的作品来抒发自己对于生活、爱情、友谊等方面的情感。无论是喜悦或悲伤，无论是欢歌或哀乐，他都能将这些复杂的情绪转化为形象，以此来传递给后人，让他们在欣赏这幅幅作品时，也能够分享那个时代人们的情怀和思想。</w:t>
      </w:r>
      <w:r>
        <w:rPr>
          <w:sz w:val="32"/>
          <w:szCs w:val="32"/>
        </w:rPr>
        <w:t>&lt;/p&gt;&lt;p&gt;&lt;img src="/static-img/THPzb9w6wMkiljWVdVV2C2J21g8GlR5OvuN5seTwvXAZnFIP4pn5DgRK57_pE1z5_RW6sYfF22HVY43my4vgaZhhH4Lho7rCL0a0rF4uS6x_91YRG9TJL0dfEsoReB7_CnEaCyWx0odlcnSZhTZ20W3Zav9StXwe57S62DKEei1ZH7yF7hTEghHnylLUYaoD.jpg"&gt;&lt;/p&gt;&lt;p&gt;</w:t>
      </w:r>
      <w:r>
        <w:rPr>
          <w:sz w:val="32"/>
          <w:szCs w:val="32"/>
        </w:rPr>
        <w:t>艺术影响力广泛</w:t>
      </w:r>
      <w:r>
        <w:rPr>
          <w:sz w:val="32"/>
          <w:szCs w:val="32"/>
        </w:rPr>
        <w:t>&lt;/p&gt;&lt;p&gt;</w:t>
      </w:r>
      <w:r>
        <w:rPr>
          <w:sz w:val="32"/>
          <w:szCs w:val="32"/>
        </w:rPr>
        <w:t>随着时间的推移，武藤兰及其所创作的一系列杰出的艺术作品逐渐影响了一批又一批新兴艺术家，他们在学习和研究他的同时，也不断创新，并将这种精神传承下去。这就形成了一个互相激励、彼此启迪的事业链，使得中国古代书法与绘画领域一直保持着旺盛生命力，并且持续向前发展。</w:t>
      </w:r>
      <w:r>
        <w:rPr>
          <w:sz w:val="32"/>
          <w:szCs w:val="32"/>
        </w:rPr>
        <w:t>&lt;/p&gt;&lt;p&gt;</w:t>
      </w:r>
      <w:r>
        <w:rPr>
          <w:sz w:val="32"/>
          <w:szCs w:val="32"/>
        </w:rPr>
        <w:t>价值意义永恒不变</w:t>
      </w:r>
      <w:r>
        <w:rPr>
          <w:sz w:val="32"/>
          <w:szCs w:val="32"/>
        </w:rPr>
        <w:t>&lt;/p&gt;&lt;p&gt;</w:t>
      </w:r>
      <w:r>
        <w:rPr>
          <w:sz w:val="32"/>
          <w:szCs w:val="32"/>
        </w:rPr>
        <w:t>今天，当我们站在历史的大河上回望过去，一旦提及“武藤兰全集”，人们就会联想到那些经典中的经典，那些被誉为“千古绝唱”的杰作，它们就像是人类文化宝库中的珍珠，就像是一面镜子照亮了我们的灵魂，同时也照亮了前进道路。在这个信息爆炸年代，即使科技飞速发展，但这些文化遗产依然具有巨大的教育意义，是现代社会所必需的一个参照点，为后人提供了理解过去并借鉴未来的一线光芒。</w:t>
      </w:r>
      <w:r>
        <w:rPr>
          <w:sz w:val="32"/>
          <w:szCs w:val="32"/>
        </w:rPr>
        <w:t>&lt;/p&gt;&lt;p&gt;&lt;a href = "/doc/941863-</w:t>
      </w:r>
      <w:r>
        <w:rPr>
          <w:sz w:val="32"/>
          <w:szCs w:val="32"/>
        </w:rPr>
        <w:t>武藤兰全集探索一代神仙画家的艺术世界</w:t>
      </w:r>
      <w:r>
        <w:rPr>
          <w:sz w:val="32"/>
          <w:szCs w:val="32"/>
        </w:rPr>
        <w:t>.doc" rel="alternate" download="941863-</w:t>
      </w:r>
      <w:r>
        <w:rPr>
          <w:sz w:val="32"/>
          <w:szCs w:val="32"/>
        </w:rPr>
        <w:t>武藤兰全集探索一代神仙画家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