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王争霸后宫的阴影与权力的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皇朝中，后宫往往成为了权力斗争的重要舞台。小说《九王一后》通过对这一时期的深刻描绘，展现了当时皇帝身边的九位王爷和一位美丽却坚韧的后妃之间错综复杂的人际关系和权力角逐。</w:t>
      </w:r>
      <w:r>
        <w:rPr>
          <w:sz w:val="32"/>
          <w:szCs w:val="32"/>
        </w:rPr>
        <w:t>&lt;/p&gt;&lt;p&gt;&lt;img src="/static-img/sULLABuoPskMlz_kLpDn6r8QSmp8mw1TicU63yS1-6s.jpg"&gt;&lt;/p&gt;&lt;p&gt;</w:t>
      </w:r>
      <w:r>
        <w:rPr>
          <w:sz w:val="32"/>
          <w:szCs w:val="32"/>
        </w:rPr>
        <w:t>首先，从政治层面上看，这些王爷们各自拥有不同的势力背景，他们是朝廷中的重臣子弟，是地方上的豪门望族，他们手握重兵、掌控财富，对君主有着不可忽视的地位。他们之间既有亲缘关系，也有利益冲突，而这些矛盾在某种程度上为皇帝带来了选择和压力，让他难以做出决定。</w:t>
      </w:r>
      <w:r>
        <w:rPr>
          <w:sz w:val="32"/>
          <w:szCs w:val="32"/>
        </w:rPr>
        <w:t>&lt;/p&gt;&lt;p&gt;</w:t>
      </w:r>
      <w:r>
        <w:rPr>
          <w:sz w:val="32"/>
          <w:szCs w:val="32"/>
        </w:rPr>
        <w:t>其次，从个人情感角度来分析，这些王爷们对于皇帝的心意都抱有一定的期待，但由于缺乏确切信息，他们只能通过各种方式试图影响甚至操纵皇帝，使自己的立场更加稳固。这不仅包括直接向皇帝倾心表忠，还可能涉及暗地里策划、收买人心等手段，以此来增强自己的影响力。</w:t>
      </w:r>
      <w:r>
        <w:rPr>
          <w:sz w:val="32"/>
          <w:szCs w:val="32"/>
        </w:rPr>
        <w:t>&lt;/p&gt;&lt;p&gt;&lt;img src="/static-img/t23XTrR33kNebZN7t89hab8QSmp8mw1TicU63yS1-6s.jpg"&gt;&lt;/p&gt;&lt;p&gt;</w:t>
      </w:r>
      <w:r>
        <w:rPr>
          <w:sz w:val="32"/>
          <w:szCs w:val="32"/>
        </w:rPr>
        <w:t>再者，女主角作为唯一的一位后妃，她的情况更是复杂。她既要保持自己独立的身份，不被这群男人所左右，又必须在一定程度上利用她们之间的情感纠葛，为自己争取更多的尊严和资源。在这个过程中，她不得不学会了如何巧妙地运用自己的智慧和魅力来维护自身的地位，同时也不能忘记她作为一个女性应该遵循的道德底线。</w:t>
      </w:r>
      <w:r>
        <w:rPr>
          <w:sz w:val="32"/>
          <w:szCs w:val="32"/>
        </w:rPr>
        <w:t>&lt;/p&gt;&lt;p&gt;</w:t>
      </w:r>
      <w:r>
        <w:rPr>
          <w:sz w:val="32"/>
          <w:szCs w:val="32"/>
        </w:rPr>
        <w:t>此外，在文化艺术方面，这些人物与事件也被赋予了一定的象征意义。在文学作品中，它们反映了当时社会的一系列问题，比如贵族专制、性别歧视以及人性的丑陋与光辉等。而读者可以从多个角度去解读这些故事背后的寓意，并引发深入思考。</w:t>
      </w:r>
      <w:r>
        <w:rPr>
          <w:sz w:val="32"/>
          <w:szCs w:val="32"/>
        </w:rPr>
        <w:t>&lt;/p&gt;&lt;p&gt;&lt;img src="/static-img/t-ZqnkWviWrVHt4vGsXOQb8QSmp8mw1TicU63yS1-6s.jpg"&gt;&lt;/p&gt;&lt;p&gt;</w:t>
      </w:r>
      <w:r>
        <w:rPr>
          <w:sz w:val="32"/>
          <w:szCs w:val="32"/>
        </w:rPr>
        <w:t>最后，小说《九王一后》还展现了历史变迁给人们生活带来的巨大改变。在经历战争、政变乃至内乱之后，每个人都不得不适应新的环境，调整自己的生存策略。这种无奈之下求生的态度，无疑也是人类社会发展史上一种普遍存在的情景，它让我们更加珍惜现在拥有的自由与幸福。</w:t>
      </w:r>
      <w:r>
        <w:rPr>
          <w:sz w:val="32"/>
          <w:szCs w:val="32"/>
        </w:rPr>
        <w:t>&lt;/p&gt;&lt;p&gt;</w:t>
      </w:r>
      <w:r>
        <w:rPr>
          <w:sz w:val="32"/>
          <w:szCs w:val="32"/>
        </w:rPr>
        <w:t>总结来说，《九王一后》是一部展示了古代中国政治斗争及其周围文化氛围的小说。这部作品通过精细描写每个角色背后的动机，以及他们如何在复杂多变的人际关系网络中找到属于自己的位置，为我们提供了一幅丰富而又沉郁的人物世界画卷。</w:t>
      </w:r>
      <w:r>
        <w:rPr>
          <w:sz w:val="32"/>
          <w:szCs w:val="32"/>
        </w:rPr>
        <w:t>&lt;/p&gt;&lt;p&gt;&lt;img src="/static-img/-YXlH4z9RYuAuGk_VIY3Or8QSmp8mw1TicU63yS1-6s.jpg"&gt;&lt;/p&gt;&lt;p&gt;&lt;a href = "/doc/941623-</w:t>
      </w:r>
      <w:r>
        <w:rPr>
          <w:sz w:val="32"/>
          <w:szCs w:val="32"/>
        </w:rPr>
        <w:t>九王争霸后宫的阴影与权力的博弈</w:t>
      </w:r>
      <w:r>
        <w:rPr>
          <w:sz w:val="32"/>
          <w:szCs w:val="32"/>
        </w:rPr>
        <w:t>.doc" rel="alternate" download="941623-</w:t>
      </w:r>
      <w:r>
        <w:rPr>
          <w:sz w:val="32"/>
          <w:szCs w:val="32"/>
        </w:rPr>
        <w:t>九王争霸后宫的阴影与权力的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