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双雄追逐梦想的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小说世界里，整本都是车的双男主以他们独特的方式，一起驶向成功的彼岸。他们之间既有竞争，也有合作，这种特殊的关系让整个故事更加丰富多彩。</w:t>
      </w:r>
      <w:r>
        <w:rPr>
          <w:sz w:val="32"/>
          <w:szCs w:val="32"/>
        </w:rPr>
        <w:t>&lt;/p&gt;&lt;p&gt;&lt;img src="/static-img/QWa0v555HJL3RuTeZmj8kTfAuDcKcsB1ILVqx2s7cqxvYspPZZFZg9vKcqe5aJ7k.pn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两个男主角各自拥有着不同的梦想，但却因为一辆车而相遇。这辆车不仅成为连接他们命运的一线，更是推动他们前进、实现目标的工具。每一次加油，每一次修理，都是一次对梦想坚持不懈追求的心灵历练。</w:t>
      </w:r>
      <w:r>
        <w:rPr>
          <w:sz w:val="32"/>
          <w:szCs w:val="32"/>
        </w:rPr>
        <w:t>&lt;/p&gt;&lt;p&gt;&lt;img src="/static-img/FVHqR3TKAQlE2azmaXtvIzfAuDcKcsB1ILVqx2s7cqxSxqcvq0jcW13nj5a2BJuChT4rI6vmEXr1sEBxxMFZhy9uehnEEUatio93DaKxHfTTQdeecDqPLQ56M8QccfRYRtkf6AW-D1pDZpxRAYzN9saXKPoQo0Lg9PnpJ3uZ3kipzGB9k093CC_gIRNNeQ7xwa9FkuNv0_h9jCBiE1tvPg.png"&gt;&lt;/p&gt;&lt;p&gt;</w:t>
      </w:r>
      <w:r>
        <w:rPr>
          <w:sz w:val="32"/>
          <w:szCs w:val="32"/>
        </w:rPr>
        <w:t>同行者与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男主角最初是竞争对手，他们各自拥有一款独特设计和性能卓越的汽车。在赛道上，他们展现出精湛的手艺和超凡脱俗的情感，而这也正是两人心灵深处最真实的情感交流所在。不论是在比赛中还是日常生活中，他们总能找到共同点，不断地互相启发，成长为更好的自己。</w:t>
      </w:r>
      <w:r>
        <w:rPr>
          <w:sz w:val="32"/>
          <w:szCs w:val="32"/>
        </w:rPr>
        <w:t>&lt;/p&gt;&lt;p&gt;&lt;img src="/static-img/D0AkKWzXeNP0GBMxiVpVfDfAuDcKcsB1ILVqx2s7cqxSxqcvq0jcW13nj5a2BJuChT4rI6vmEXr1sEBxxMFZhy9uehnEEUatio93DaKxHfTTQdeecDqPLQ56M8QccfRYRtkf6AW-D1pDZpxRAYzN9saXKPoQo0Lg9PnpJ3uZ3kipzGB9k093CC_gIRNNeQ7xwa9FkuNv0_h9jCBiE1tvPg.png"&gt;&lt;/p&gt;&lt;p&gt;</w:t>
      </w:r>
      <w:r>
        <w:rPr>
          <w:sz w:val="32"/>
          <w:szCs w:val="32"/>
        </w:rPr>
        <w:t>逆境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男主角并非从一开始就平等无碍地站在赛道上。其中一人可能会遭遇意外事故或机械故障，而另一个人则在关键时刻伸出了援手。这不仅体现了友谊与信任，更重要的是，它展示了两人面对困难时采取何种态度，以及如何通过团结协作克服逆境。</w:t>
      </w:r>
      <w:r>
        <w:rPr>
          <w:sz w:val="32"/>
          <w:szCs w:val="32"/>
        </w:rPr>
        <w:t>&lt;/p&gt;&lt;p&gt;&lt;img src="/static-img/e0Sd1RCSBOHsnMuu2u2NljfAuDcKcsB1ILVqx2s7cqxSxqcvq0jcW13nj5a2BJuChT4rI6vmEXr1sEBxxMFZhy9uehnEEUatio93DaKxHfTTQdeecDqPLQ56M8QccfRYRtkf6AW-D1pDZpxRAYzN9saXKPoQo0Lg9PnpJ3uZ3kipzGB9k093CC_gIRNNeQ7xwa9FkuNv0_h9jCBiE1tvPg.pn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们都精通汽车技术，不断研究新材料、新能源，以期创造出更快、更环保、高效率的赛车。而对于策略方面，他们也会进行深入分析，从观察对手到制定最佳路线，再到最后冲刺，都需要极高的心智水平和决策能力来支撑其胜利。</w:t>
      </w:r>
      <w:r>
        <w:rPr>
          <w:sz w:val="32"/>
          <w:szCs w:val="32"/>
        </w:rPr>
        <w:t>&lt;/p&gt;&lt;p&gt;&lt;img src="/static-img/dlmLnB3xFeQ7HKNESdEpoTfAuDcKcsB1ILVqx2s7cqxSxqcvq0jcW13nj5a2BJuChT4rI6vmEXr1sEBxxMFZhy9uehnEEUatio93DaKxHfTTQdeecDqPLQ56M8QccfRYRtkf6AW-D1pDZpxRAYzN9saXKPoQo0Lg9PnpJ3uZ3kipzGB9k093CC_gIRNNeQ7xwa9FkuNv0_h9jCBiE1tvPg.png"&gt;&lt;/p&gt;&lt;p&gt;</w:t>
      </w:r>
      <w:r>
        <w:rPr>
          <w:sz w:val="32"/>
          <w:szCs w:val="32"/>
        </w:rPr>
        <w:t>个人成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比赛和学习，两位男主角都取得了显著成果，但同时也学会了更多关于人生的哲学思考。他们明白，无论结果如何，最重要的是过程中的每一步努力，以及将这些经验教训传递给下一代，让更多的人能够享受到这种精神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激情与挑战的小说世界里，那些曾经并肩战斗过、共同编织传奇的人物留下了一段段令人难忘的话题。而这一切都源于那辆改变一切、跨越时间空间的小小交通工具——汽车。它不仅是一个工具，更是一段美好回忆、一份珍贵财富，是人类智慧的一部分，是未来科技发展不可或缺的一部分。</w:t>
      </w:r>
      <w:r>
        <w:rPr>
          <w:sz w:val="32"/>
          <w:szCs w:val="32"/>
        </w:rPr>
        <w:t>&lt;/p&gt;&lt;p&gt;&lt;a href = "/doc/941558-</w:t>
      </w:r>
      <w:r>
        <w:rPr>
          <w:sz w:val="32"/>
          <w:szCs w:val="32"/>
        </w:rPr>
        <w:t>车速双雄追逐梦想的轮廓</w:t>
      </w:r>
      <w:r>
        <w:rPr>
          <w:sz w:val="32"/>
          <w:szCs w:val="32"/>
        </w:rPr>
        <w:t>.doc" rel="alternate" download="941558-</w:t>
      </w:r>
      <w:r>
        <w:rPr>
          <w:sz w:val="32"/>
          <w:szCs w:val="32"/>
        </w:rPr>
        <w:t>车速双雄追逐梦想的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