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农夫到</w:t>
      </w:r>
      <w:r>
        <w:rPr>
          <w:sz w:val="48"/>
          <w:szCs w:val="48"/>
        </w:rPr>
        <w:t>Hang</w:t>
      </w:r>
      <w:r>
        <w:rPr>
          <w:sz w:val="48"/>
          <w:szCs w:val="48"/>
        </w:rPr>
        <w:t>新农夫的美味餐厅在</w:t>
      </w:r>
      <w:r>
        <w:rPr>
          <w:sz w:val="48"/>
          <w:szCs w:val="48"/>
        </w:rPr>
        <w:t>Hangzhou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次旅行都要尝试当地特色菜品？</w:t>
      </w:r>
      <w:r>
        <w:rPr>
          <w:sz w:val="32"/>
          <w:szCs w:val="32"/>
        </w:rPr>
        <w:t>&lt;/p&gt;&lt;p&gt;&lt;img src="/static-img/edCUo31GLIt49cTqlBaMYKhJQXxmy1e8yAYUFv3pFX-O5p-etZHSJcXm1aVEH0jG.jpg"&gt;&lt;/p&gt;&lt;p&gt;Hangzhou</w:t>
      </w:r>
      <w:r>
        <w:rPr>
          <w:sz w:val="32"/>
          <w:szCs w:val="32"/>
        </w:rPr>
        <w:t>这个城市，虽然以西湖和丝绸之路闻名，但对于食客来说，更是一个探索各种美食的绝佳地点。特别是在城里开设了一家叫做“新农夫”的餐厅，这家餐厅以其独特的口感和健康的食材而闻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为什么会成为旅游必去之地？</w:t>
      </w:r>
      <w:r>
        <w:rPr>
          <w:sz w:val="32"/>
          <w:szCs w:val="32"/>
        </w:rPr>
        <w:t>&lt;/p&gt;&lt;p&gt;&lt;img src="/static-img/drdwfFvEe7zcZrr8t03U5KhJQXxmy1e8yAYUFv3pFX-yx-mVbnob4DzBfiR_unniG_sHhgG_FvESO0EEqSbnOAHPNGOYzSd-lZGtC57VEg0g5tNxMaHBOGEvR9OCycXeXbvUDNPM36DZDTv7IhjgycyHLaL-Ivq30aenCGU-WE-qKDAzQcS9dBd8yCXar7l0ejws3bz230j6VyfakE-sAg.jpg"&gt;&lt;/p&gt;&lt;p&gt;</w:t>
      </w:r>
      <w:r>
        <w:rPr>
          <w:sz w:val="32"/>
          <w:szCs w:val="32"/>
        </w:rPr>
        <w:t>新农夫餐厅源自于对自然食品的热爱，它不仅仅是一家餐馆，而是一种生活方式。在这里，你可以体验到一种与自然相结合、健康又美味的饮食模式。从选择优质原材料到精心烹饪，每一步都透露出对美好生活追求的一份执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提供了哪些特色菜肴？</w:t>
      </w:r>
      <w:r>
        <w:rPr>
          <w:sz w:val="32"/>
          <w:szCs w:val="32"/>
        </w:rPr>
        <w:t>&lt;/p&gt;&lt;p&gt;&lt;img src="/static-img/W8mZ6l1ROkWXvWxkHUMDIKhJQXxmy1e8yAYUFv3pFX-yx-mVbnob4DzBfiR_unniG_sHhgG_FvESO0EEqSbnOAHPNGOYzSd-lZGtC57VEg0g5tNxMaHBOGEvR9OCycXeXbvUDNPM36DZDTv7IhjgycyHLaL-Ivq30aenCGU-WE-qKDAzQcS9dBd8yCXar7l0ejws3bz230j6VyfakE-sAg.jpg"&gt;&lt;/p&gt;&lt;p&gt;“</w:t>
      </w:r>
      <w:r>
        <w:rPr>
          <w:sz w:val="32"/>
          <w:szCs w:val="32"/>
        </w:rPr>
        <w:t>新农夫”推出了多种各具特色的菜肴，其中最受欢迎的是它们所谓的“土豆系列”。这些土豆料理使用不同地区种植的小麦粉面包团，用来制作出色香满分、软糯可口的地道山东小吃——淮扬小煎饼。而且，不同季节都会有新的特色菜品上市，比如春天时期那款用鲜花调制酱汁，夏天则是清凉爽滑的大蒜茄子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融合当地文化元素？</w:t>
      </w:r>
      <w:r>
        <w:rPr>
          <w:sz w:val="32"/>
          <w:szCs w:val="32"/>
        </w:rPr>
        <w:t>&lt;/p&gt;&lt;p&gt;&lt;img src="/static-img/KN6DsNDF6Hsr8jGYwx_CvKhJQXxmy1e8yAYUFv3pFX-yx-mVbnob4DzBfiR_unniG_sHhgG_FvESO0EEqSbnOAHPNGOYzSd-lZGtC57VEg0g5tNxMaHBOGEvR9OCycXeXbvUDNPM36DZDTv7IhjgycyHLaL-Ivq30aenCGU-WE-qKDAzQcS9dBd8yCXar7l0ejws3bz230j6VyfakE-sAg.jpg"&gt;&lt;/p&gt;&lt;p&gt;</w:t>
      </w:r>
      <w:r>
        <w:rPr>
          <w:sz w:val="32"/>
          <w:szCs w:val="32"/>
        </w:rPr>
        <w:t>在设计装修上，“新农夫”也尽量融入了传统文化元素，使得整个空间既温馨舒适，又充满了历史气息。墙上的古画和陶瓷器皿，以及桌椅上的木雕艺术，都反映出对中国传统艺术形式的一致尊重。同时，这里的服务员们还会讲解一些有关这道菜来源以及背后的故事，让人在享受美食的同时，也能学习一些文化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否适合家庭用餐或者朋友聚会？</w:t>
      </w:r>
      <w:r>
        <w:rPr>
          <w:sz w:val="32"/>
          <w:szCs w:val="32"/>
        </w:rPr>
        <w:t>&lt;/p&gt;&lt;p&gt;&lt;img src="/static-img/Fa5pH98uf1fgbJPcvXvRu6hJQXxmy1e8yAYUFv3pFX-yx-mVbnob4DzBfiR_unniG_sHhgG_FvESO0EEqSbnOAHPNGOYzSd-lZGtC57VEg0g5tNxMaHBOGEvR9OCycXeXbvUDNPM36DZDTv7IhjgycyHLaL-Ivq30aenCGU-WE-qKDAzQcS9dBd8yCXar7l0ejws3bz230j6VyfakE-sAg.jpg"&gt;&lt;/p&gt;&lt;p&gt;</w:t>
      </w:r>
      <w:r>
        <w:rPr>
          <w:sz w:val="32"/>
          <w:szCs w:val="32"/>
        </w:rPr>
        <w:t>当然，“新农夫”非常适合家庭用餐或是朋友聚会。不论你带来的，是亲朋好友还是孩子们，这里都能够为您提供一个温馨舒适的地方进行共度时光。而且，由于这里面的环境很安静，所以即使是需要长时间聊天或者讨论的事情，也完全没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它有什么特别活动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新农夫”定期举办各种主题晚宴，比如月圆夜晚宴、春节团拜晚宴等，以此来庆祝特殊日子，同时也让顾客有更多机会参与其中。这不仅增加了人们来访该店的心理吸引力，还增强了消费者的粘性，使得他们更愿意再次光临。此外，他们还经常推出限时优惠活动，让大家能够享受到高质量服务和超值价格。在这样的背景下，“</w:t>
      </w:r>
      <w:r>
        <w:rPr>
          <w:sz w:val="32"/>
          <w:szCs w:val="32"/>
        </w:rPr>
        <w:t>xinnongfudaohang”</w:t>
      </w:r>
      <w:r>
        <w:rPr>
          <w:sz w:val="32"/>
          <w:szCs w:val="32"/>
        </w:rPr>
        <w:t>的品牌形象更加鲜明，吸引着越来越多的人前来体验这一切。</w:t>
      </w:r>
      <w:r>
        <w:rPr>
          <w:sz w:val="32"/>
          <w:szCs w:val="32"/>
        </w:rPr>
        <w:t>&lt;/p&gt;&lt;p&gt;&lt;a href = "/doc/941543-</w:t>
      </w:r>
      <w:r>
        <w:rPr>
          <w:sz w:val="32"/>
          <w:szCs w:val="32"/>
        </w:rPr>
        <w:t>新农夫到</w:t>
      </w:r>
      <w:r>
        <w:rPr>
          <w:sz w:val="32"/>
          <w:szCs w:val="32"/>
        </w:rPr>
        <w:t>Hang</w:t>
      </w:r>
      <w:r>
        <w:rPr>
          <w:sz w:val="32"/>
          <w:szCs w:val="32"/>
        </w:rPr>
        <w:t>新农夫的美味餐厅在</w:t>
      </w:r>
      <w:r>
        <w:rPr>
          <w:sz w:val="32"/>
          <w:szCs w:val="32"/>
        </w:rPr>
        <w:t>Hangzhou.doc" rel="alternate" download="941543-</w:t>
      </w:r>
      <w:r>
        <w:rPr>
          <w:sz w:val="32"/>
          <w:szCs w:val="32"/>
        </w:rPr>
        <w:t>新农夫到</w:t>
      </w:r>
      <w:r>
        <w:rPr>
          <w:sz w:val="32"/>
          <w:szCs w:val="32"/>
        </w:rPr>
        <w:t>Hang</w:t>
      </w:r>
      <w:r>
        <w:rPr>
          <w:sz w:val="32"/>
          <w:szCs w:val="32"/>
        </w:rPr>
        <w:t>新农夫的美味餐厅在</w:t>
      </w:r>
      <w:r>
        <w:rPr>
          <w:sz w:val="32"/>
          <w:szCs w:val="32"/>
        </w:rPr>
        <w:t>Hangzhou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