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从散兵到地面上的内心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战：从散兵到地面上的内心戏</w:t>
      </w:r>
      <w:r>
        <w:rPr>
          <w:sz w:val="32"/>
          <w:szCs w:val="32"/>
        </w:rPr>
        <w:t>&lt;/p&gt;&lt;p&gt;&lt;img src="/static-img/0dGc1K1Isi2x1ZXxeSwFbfhFstePZC6E_V__5jZq8Q1I_7NSQ-Z7S81gNrdTfUDD.jpg"&gt;&lt;/p&gt;&lt;p&gt;</w:t>
      </w:r>
      <w:r>
        <w:rPr>
          <w:sz w:val="32"/>
          <w:szCs w:val="32"/>
        </w:rPr>
        <w:t>在这个故事中，荧是一个聪明过人的女孩，她对扑克游戏有着深厚的兴趣和非凡的天赋。有一天，小内趴在地上，眼神迷离，显得有些无助，而散兵则正准备与荧进行一场高水平的扑克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平静前的紧张</w:t>
      </w:r>
      <w:r>
        <w:rPr>
          <w:sz w:val="32"/>
          <w:szCs w:val="32"/>
        </w:rPr>
        <w:t>&lt;/p&gt;&lt;p&gt;&lt;img src="/static-img/71vdAOuj0svpawmwig1P0fhFstePZC6E_V__5jZq8Q2ol6B4BlH7uFAkCWBavODBCRxFXxuIU4l8kZP2dPqHKCp15go2SQqKrV_7zlEdBSMMB2wXH79wdR4eg3UyApS3yH5gv7PxzdtiMKjQA_VxA4a26wYWw-L9lgoSITUZBblBz2x6PMgwCcCxoSM0jkiYijj2MVUJv0EL675_YCaA0aUBYm0IyehlopvxkffVDlo.jpg"&gt;&lt;/p&gt;&lt;p&gt;</w:t>
      </w:r>
      <w:r>
        <w:rPr>
          <w:sz w:val="32"/>
          <w:szCs w:val="32"/>
        </w:rPr>
        <w:t>当小内趴在地上时，他的心情复杂。他知道自己不擅长扑克，但又不想错过这次机会来接近他所崇拜的人——荧。在此之前，他们之间只有零星交往的小小关系。而现在，他希望通过这种方式打破僵局，将他们之间的情感拉近一步。然而，这种尝试却让他感到紧张，因为他不知道自己是否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决断前夕</w:t>
      </w:r>
      <w:r>
        <w:rPr>
          <w:sz w:val="32"/>
          <w:szCs w:val="32"/>
        </w:rPr>
        <w:t>&lt;/p&gt;&lt;p&gt;&lt;img src="/static-img/j_ypoVLlGnf22EtvRXnN3fhFstePZC6E_V__5jZq8Q2ol6B4BlH7uFAkCWBavODBCRxFXxuIU4l8kZP2dPqHKCp15go2SQqKrV_7zlEdBSMMB2wXH79wdR4eg3UyApS3yH5gv7PxzdtiMKjQA_VxA4a26wYWw-L9lgoSITUZBblBz2x6PMgwCcCxoSM0jkiYijj2MVUJv0EL675_YCaA0aUBYm0IyehlopvxkffVDlo.jpg"&gt;&lt;/p&gt;&lt;p&gt;</w:t>
      </w:r>
      <w:r>
        <w:rPr>
          <w:sz w:val="32"/>
          <w:szCs w:val="32"/>
        </w:rPr>
        <w:t>随着时间的推移，小内终于下定了决心。他决定放弃自己的犹豫，不再等待机会，而是要主动去创造它。在这个过程中，他意识到了一个重要的事实，那就是要真正地赢得别人的尊重和信任，并不是单凭技术上的胜利，更需要勇气和行动力。这对于他的自我认知是一个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揭开序幕</w:t>
      </w:r>
      <w:r>
        <w:rPr>
          <w:sz w:val="32"/>
          <w:szCs w:val="32"/>
        </w:rPr>
        <w:t>&lt;/p&gt;&lt;p&gt;&lt;img src="/static-img/V8scNlCajj4NJMBJSmbJmPhFstePZC6E_V__5jZq8Q2ol6B4BlH7uFAkCWBavODBCRxFXxuIU4l8kZP2dPqHKCp15go2SQqKrV_7zlEdBSMMB2wXH79wdR4eg3UyApS3yH5gv7PxzdtiMKjQA_VxA4a26wYWw-L9lgoSITUZBblBz2x6PMgwCcCxoSM0jkiYijj2MVUJv0EL675_YCaA0aUBYm0IyehlopvxkffVDlo.jpg"&gt;&lt;/p&gt;&lt;p&gt;</w:t>
      </w:r>
      <w:r>
        <w:rPr>
          <w:sz w:val="32"/>
          <w:szCs w:val="32"/>
        </w:rPr>
        <w:t>就在比赛即将开始的时候，小内站起身，用一种坚定的眼神看着荧。他走向桌子，将牌堆整齐，对准了第一手牌，然后轻声说：“你好，荧。” 荧微微一笑，没有直接回应，只是在心里暗自庆幸，这个孩子似乎真的有改变的一天。而她本人也没有忘记带上她的王牌——那是一副精选好的新牌组，让她能够在关键时刻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挑战与反思</w:t>
      </w:r>
      <w:r>
        <w:rPr>
          <w:sz w:val="32"/>
          <w:szCs w:val="32"/>
        </w:rPr>
        <w:t>&lt;/p&gt;&lt;p&gt;&lt;img src="/static-img/5_PfkVMo2TgKBSQ72bhO9PhFstePZC6E_V__5jZq8Q2ol6B4BlH7uFAkCWBavODBCRxFXxuIU4l8kZP2dPqHKCp15go2SQqKrV_7zlEdBSMMB2wXH79wdR4eg3UyApS3yH5gv7PxzdtiMKjQA_VxA4a26wYWw-L9lgoSITUZBblBz2x6PMgwCcCxoSM0jkiYijj2MVUJv0EL675_YCaA0aUBYm0IyehlopvxkffVDlo.jpg"&gt;&lt;/p&gt;&lt;p&gt;</w:t>
      </w:r>
      <w:r>
        <w:rPr>
          <w:sz w:val="32"/>
          <w:szCs w:val="32"/>
        </w:rPr>
        <w:t>随着游戏逐渐进入白热化阶段，小内开始展现出他的策略性思考和冷静判断能力。每一次下棋都充满了沉稳与果敢，即使在几次失利后，也未曾出现一丝懈怠或绝望的情绪。相比之下，荇虽然拥有更强大的实力，但她的表现却显得更加保留一些。她似乎在观察着小内，看看他能否真正地“去掉”那些不必要的心理负担，从而达到更高层次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激烈对峙与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局势不断变化，一场激烈的心理斗争已经悄然展开于两者之间。不仅仅是关于扑克技巧的问题，还包括了一系列关于信任、勇气、以及如何正确理解对方心理的手段使用。当所有人都以为这一场较量最终将以某种形式结束时，却意外发生了翻盘——小内凭借最后一次大胆运气，最终成功击败了冠军候选人——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结果公布出来之后，无论是旁观者还是参赛者，都无法掩饰他们惊讶而又欣慰的情绪。这并不是因为小內突然间变得超级厉害，而是因为他的确切突破了一些人们认为是不可能被打破的心理障碍。在那片刻里，每个人都感觉到了什么，是一种纯粹、真挚且力量十足的情感爆发，它超越了简单的一个胜负输赢，更是关于两个不同世界的人们互相理解彼此，以及实现跨越传统界限的一种可能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场精彩纷呈的地面上的扑克对决，我们看到的是一个由恐惧变为信念，由畏难变为机智，由最初无助变为成就的小人物，以及一个既温柔又坚韧的大人物。她们各自在自己的道路上寻找答案，同时也给予对方不同的启示。如果我们把这些细节串联起来，就会发现这里隐藏着一种美丽而深邃的话题，那便是勇气，它可以像一盏灯塔，在茫茫夜色中指引方向，使我们找到前行的力量。</w:t>
      </w:r>
      <w:r>
        <w:rPr>
          <w:sz w:val="32"/>
          <w:szCs w:val="32"/>
        </w:rPr>
        <w:t>&lt;/p&gt;&lt;p&gt;&lt;a href = "/doc/941489-</w:t>
      </w:r>
      <w:r>
        <w:rPr>
          <w:sz w:val="32"/>
          <w:szCs w:val="32"/>
        </w:rPr>
        <w:t>荧的扑克之战从散兵到地面上的内心戏</w:t>
      </w:r>
      <w:r>
        <w:rPr>
          <w:sz w:val="32"/>
          <w:szCs w:val="32"/>
        </w:rPr>
        <w:t>.doc" rel="alternate" download="941489-</w:t>
      </w:r>
      <w:r>
        <w:rPr>
          <w:sz w:val="32"/>
          <w:szCs w:val="32"/>
        </w:rPr>
        <w:t>荧的扑克之战从散兵到地面上的内心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