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乘风雪飘零的旅人我在暴风雪中寻找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飘零的旅人：我在暴风雪中寻找归途</w:t>
      </w:r>
      <w:r>
        <w:rPr>
          <w:sz w:val="32"/>
          <w:szCs w:val="32"/>
        </w:rPr>
        <w:t>&lt;/p&gt;&lt;p&gt;&lt;img src="/static-img/o6HcsO7C_Se0IUAvlll441YohHTLgmQefYb31C-mLObyyyTImr7YGYCD_Yv0KZeU.jpg"&gt;&lt;/p&gt;&lt;p&gt;</w:t>
      </w:r>
      <w:r>
        <w:rPr>
          <w:sz w:val="32"/>
          <w:szCs w:val="32"/>
        </w:rPr>
        <w:t>在一个寒冷而又漫长的冬日，我决定乘风雪，踏上一段充满未知的旅程。我不是冒险家，也不是探险者，但我渴望逃离那沉闷的生活，想要体验一次生命中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阳光还明媚的时候，我站在小镇边缘的一家咖啡馆里，透过窗户看着外面的世界。朋友们都在忙碌着自己的生活，而我却感到无比空虚。也许是因为久违了旅行的瘾，让我心生一计——独自一人，在这场突如其来的暴风雪中前往北方，那片遥远、神秘的地方。</w:t>
      </w:r>
      <w:r>
        <w:rPr>
          <w:sz w:val="32"/>
          <w:szCs w:val="32"/>
        </w:rPr>
        <w:t>&lt;/p&gt;&lt;p&gt;&lt;img src="/static-img/Mbxmm-qaImwTdd1F0KtYPVYohHTLgmQefYb31C-mLObyyyTImr7YGYCD_Yv0KZeU.jpg"&gt;&lt;/p&gt;&lt;p&gt;“</w:t>
      </w:r>
      <w:r>
        <w:rPr>
          <w:sz w:val="32"/>
          <w:szCs w:val="32"/>
        </w:rPr>
        <w:t>为什么不呢？”我的内心提出了这样的问题。当时，我对自己说：“你已经三十岁了，如果不能勇敢地追求梦想，就算什么都没有。”于是，我拿起包裹，一路向北走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开始轻轻地吹拂我的脸庞，它带来了寒冷和湿润，同时也带来了某种宁静和孤寂。我知道，这些都是通往目的地必经之路上的考验。但我并没有退缩，因为每一步脚印，都像是对自己过去辗转反侧的心灵的一次宣誓。</w:t>
      </w:r>
      <w:r>
        <w:rPr>
          <w:sz w:val="32"/>
          <w:szCs w:val="32"/>
        </w:rPr>
        <w:t>&lt;/p&gt;&lt;p&gt;&lt;img src="/static-img/UPz6ihi1JjOn0u8M4xjWN1YohHTLgmQefYb31C-mLObyyyTImr7YGYCD_Yv0KZeU.png"&gt;&lt;/p&gt;&lt;p&gt;</w:t>
      </w:r>
      <w:r>
        <w:rPr>
          <w:sz w:val="32"/>
          <w:szCs w:val="32"/>
        </w:rPr>
        <w:t>天色渐晚，当夜幕降临时，一道道白色的雾气从山谷间升腾而起。我穿越了被冰封的小溪，被覆盖着厚厚积雪的小径，还有那些随着狂风一起摇摆的大树。每一次呼吸，都似乎是在与自然进行一种奇妙而微妙的交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多么美丽！”在这荒凉但又宁静的地方，每个字都像是被放大了一千倍的声音。这不仅是对于自然景观的一种赞赏，更是一种内心深处对自由和生命力的肯定。在这样的环境下，我仿佛看到了前所未有的真理——即使是在最极端的情况下，我们依然可以找到属于自己的力量和方向。</w:t>
      </w:r>
      <w:r>
        <w:rPr>
          <w:sz w:val="32"/>
          <w:szCs w:val="32"/>
        </w:rPr>
        <w:t>&lt;/p&gt;&lt;p&gt;&lt;img src="/static-img/xTmiRQrLcO6yKtu-5JeLJVYohHTLgmQefYb31C-mLObyyyTImr7YGYCD_Yv0KZeU.jpg"&gt;&lt;/p&gt;&lt;p&gt;</w:t>
      </w:r>
      <w:r>
        <w:rPr>
          <w:sz w:val="32"/>
          <w:szCs w:val="32"/>
        </w:rPr>
        <w:t>终于，在数日后，当云层渐渐散开时，那片遥远、神秘的地方出现在我的眼前。那是一个被冰川刻画出的壮丽景观，是一个只有遇见暴风雪才会显现出来的人间仙境。在这里，没有人，没有声音，只有你的呼吸声，与大自然交响作曲。你能听到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回头望去，你会发现，从最初那座小镇到这个遥远的地方，你已经成为了那个曾经迷茫、现在却充满信念的人。你乘风雪，不只是为了逃避，而是为了发现真正意义上的自己。而这一切，都发生在那个无法预测，却又如此熟悉的情节里——一个人单独面对暴風雨，用坚强的心将它们化为温暖。</w:t>
      </w:r>
      <w:r>
        <w:rPr>
          <w:sz w:val="32"/>
          <w:szCs w:val="32"/>
        </w:rPr>
        <w:t>&lt;/p&gt;&lt;p&gt;&lt;img src="/static-img/aYc0vb8MeVx-toEyYYyIc1YohHTLgmQefYb31C-mLObyyyTImr7YGYCD_Yv0KZeU.jpg"&gt;&lt;/p&gt;&lt;p&gt;&lt;a href = "/doc/941345-</w:t>
      </w:r>
      <w:r>
        <w:rPr>
          <w:sz w:val="32"/>
          <w:szCs w:val="32"/>
        </w:rPr>
        <w:t>我乘风雪飘零的旅人我在暴风雪中寻找归途</w:t>
      </w:r>
      <w:r>
        <w:rPr>
          <w:sz w:val="32"/>
          <w:szCs w:val="32"/>
        </w:rPr>
        <w:t>.doc" rel="alternate" download="941345-</w:t>
      </w:r>
      <w:r>
        <w:rPr>
          <w:sz w:val="32"/>
          <w:szCs w:val="32"/>
        </w:rPr>
        <w:t>我乘风雪飘零的旅人我在暴风雪中寻找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