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恍然如梦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我发现了一个让人惊叹的阅读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我们总是追求速度和效率，常常忽略了那些让人心旷神怡的小确幸。在忙碌的日子里，如果你也像我一样渴望逃离现实，找到一片属于自己的宁静之地，那么恍然如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绝对能成为你的良伴。</w:t>
      </w:r>
      <w:r>
        <w:rPr>
          <w:sz w:val="32"/>
          <w:szCs w:val="32"/>
        </w:rPr>
        <w:t>&lt;/p&gt;&lt;p&gt;&lt;img src="/static-img/8G2daY6Y-72V-Wse4hC9hFYohHTLgmQefYb31C-mLObyyyTImr7YGYCD_Yv0KZeU.jpg"&gt;&lt;/p&gt;&lt;p&gt;</w:t>
      </w:r>
      <w:r>
        <w:rPr>
          <w:sz w:val="32"/>
          <w:szCs w:val="32"/>
        </w:rPr>
        <w:t>恍然如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，不仅仅是一个简单的文字文件，它代表着一个无限可能的阅读空间。打开它，你会发现自己被带入了一个充满幻想与魔法的地方。这里没有烦恼，没有压力，只有你和那些精彩绝伦的小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你感到疲惫或是精神压抑时，都可以来到这片仙境中寻找解脱。你可以选择任何一种风格，从古典到现代，从奇幻到科幻，每种类型都有其独特的魅力。每次打开恍然如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，就像是踏进了一本书中的世界，让你的心灵得到了深刻洗礼。</w:t>
      </w:r>
      <w:r>
        <w:rPr>
          <w:sz w:val="32"/>
          <w:szCs w:val="32"/>
        </w:rPr>
        <w:t>&lt;/p&gt;&lt;p&gt;&lt;img src="/static-img/xW49BPOSDjiyvfDYKsFd3lYohHTLgmQefYb31C-mLObyyyTImr7YGYCD_Yv0KZeU.jpg"&gt;&lt;/p&gt;&lt;p&gt;</w:t>
      </w:r>
      <w:r>
        <w:rPr>
          <w:sz w:val="32"/>
          <w:szCs w:val="32"/>
        </w:rPr>
        <w:t>而且，这个秘密花园不止一次更新内容，你总能发现一些新鲜出炉的小说，或许是一部惊世骚客，或许是一段温馨的人生故事。不管是哪一种，你都会感受到阅读带来的那种难以言喻的心情——仿佛整个世界都在这一刻变得那么清晰又迷茫，恍若隔世，又似身处梦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下一次你感到需要暂时逃离现实的时候，不妨尝试一下恍然如夢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吧。这份轻松愉悦、内心释放，是不是已经足够诱惑你走进那个充满奇思妙想的地方呢？</w:t>
      </w:r>
      <w:r>
        <w:rPr>
          <w:sz w:val="32"/>
          <w:szCs w:val="32"/>
        </w:rPr>
        <w:t>&lt;/p&gt;&lt;p&gt;&lt;img src="/static-img/f9xohDCtJ4c4jc6VUIXa6VYohHTLgmQefYb31C-mLObyyyTImr7YGYCD_Yv0KZeU.jpg"&gt;&lt;/p&gt;&lt;p&gt;&lt;a href = "/doc/941344-</w:t>
      </w:r>
      <w:r>
        <w:rPr>
          <w:sz w:val="32"/>
          <w:szCs w:val="32"/>
        </w:rPr>
        <w:t>恍然如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发现了一个让人惊叹的阅读秘密</w:t>
      </w:r>
      <w:r>
        <w:rPr>
          <w:sz w:val="32"/>
          <w:szCs w:val="32"/>
        </w:rPr>
        <w:t>.doc" rel="alternate" download="941344-</w:t>
      </w:r>
      <w:r>
        <w:rPr>
          <w:sz w:val="32"/>
          <w:szCs w:val="32"/>
        </w:rPr>
        <w:t>恍然如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发现了一个让人惊叹的阅读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