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今天也很乖</w:t>
      </w:r>
      <w:r>
        <w:rPr>
          <w:sz w:val="48"/>
          <w:szCs w:val="48"/>
        </w:rPr>
        <w:t>1V1-</w:t>
      </w:r>
      <w:r>
        <w:rPr>
          <w:sz w:val="48"/>
          <w:szCs w:val="48"/>
        </w:rPr>
        <w:t>逆袭的守护者反派今日亦乖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画、电视剧和电影中，反派往往以其聪明才智和不羁个性而闻名。然而，在现实生活中，很多成功的企业家和领导者起初也被认为是“反派”，他们通过巧妙的策略和坚韧不拔的意志，最终成为行业中的佼佼者。今天，我们就来探讨那些曾经被视为“反派”的人士如何凭借自己的魅力和能力，以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（一对一）的方式赢得了人们的心。</w:t>
      </w:r>
      <w:r>
        <w:rPr>
          <w:sz w:val="32"/>
          <w:szCs w:val="32"/>
        </w:rPr>
        <w:t>&lt;/p&gt;&lt;p&gt;&lt;img src="/static-img/96Nfjy_lSb__l2VC2BBHalYohHTLgmQefYb31C-mLObyyyTImr7YGYCD_Yv0KZeU.jpg"&gt;&lt;/p&gt;&lt;p&gt;</w:t>
      </w:r>
      <w:r>
        <w:rPr>
          <w:sz w:val="32"/>
          <w:szCs w:val="32"/>
        </w:rPr>
        <w:t>首先，让我们谈谈乔布斯与盖茨之间的故事。在科技界，乔布斯与盖茨这两个名字几乎成为了代名词。早期，他们可能因为市场战略上的不同而互相排斥，但随着时间推移，他们学会了合作并共同推动了个人电脑革命。这段故事展现了一种超越竞争、携手并进的精神，这正是“反派今天也很乖”所体现出的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沃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菲特，他是一位著名投资大师，被誉为股市之神。他曾经以激烈批评金融机构而受到公众关注，但他后来的行为却证明了自己是一个有远见卓识的人。他运用自己的财富帮助弱势群体，并且在股市上取得了令人瞩目的成绩，这样的转变让他成为了一个既聪明又善良的人物形象。</w:t>
      </w:r>
      <w:r>
        <w:rPr>
          <w:sz w:val="32"/>
          <w:szCs w:val="32"/>
        </w:rPr>
        <w:t>&lt;/p&gt;&lt;p&gt;&lt;img src="/static-img/TKSkfHZ55FRwiNx254uq6lYohHTLgmQefYb31C-mLObyyyTImr7YGYCD_Yv0KZeU.jpg"&gt;&lt;/p&gt;&lt;p&gt;</w:t>
      </w:r>
      <w:r>
        <w:rPr>
          <w:sz w:val="32"/>
          <w:szCs w:val="32"/>
        </w:rPr>
        <w:t>此外，还有像马尔科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拉德威尔这样的作家，他原本是一位数学教授，因其尖锐批判教育系统而备受争议。但他的书《流行》则展示出了他深刻洞察人类心理学的能力，使得他成为了教育领域的一位重要影响者。他的这种转变同样符合“反派今天也很乖”的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，他最初因苹果公司失败退出，而后重新回到苹果公司时，其创新的思维及领导风格使苹果从最差变成了世界领先品牌之一。在这个过程中，他展现出极强的事业心以及不断自我革新的勇气，这些品质也是成功人士不可或缺的一部分。</w:t>
      </w:r>
      <w:r>
        <w:rPr>
          <w:sz w:val="32"/>
          <w:szCs w:val="32"/>
        </w:rPr>
        <w:t>&lt;/p&gt;&lt;p&gt;&lt;img src="/static-img/d1U6rTdrEGrin6Hkgwtta1YohHTLgmQefYb31C-mLObyyyTImr7YGYCD_Yv0KZeU.jpg"&gt;&lt;/p&gt;&lt;p&gt;</w:t>
      </w:r>
      <w:r>
        <w:rPr>
          <w:sz w:val="32"/>
          <w:szCs w:val="32"/>
        </w:rPr>
        <w:t>总结来说，“反派今天也很乖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并不仅仅是关于角色扮演，它更是一种状态，一种能够认识到自己的不足并努力改善自己的人生态度。这就是为什么即使是在竞争激烈的商业世界里，有些人依然能够保持谦逊与善良，同时取得巨大的成功。而这些人的案例，也给予我们许多思考：无论你现在处于什么位置，只要保持开放的心态，就有可能实现逆袭，最终成为行业中的佼佼者。</w:t>
      </w:r>
      <w:r>
        <w:rPr>
          <w:sz w:val="32"/>
          <w:szCs w:val="32"/>
        </w:rPr>
        <w:t>&lt;/p&gt;&lt;p&gt;&lt;a href = "/doc/941332-</w:t>
      </w:r>
      <w:r>
        <w:rPr>
          <w:sz w:val="32"/>
          <w:szCs w:val="32"/>
        </w:rPr>
        <w:t>反派今天也很乖</w:t>
      </w:r>
      <w:r>
        <w:rPr>
          <w:sz w:val="32"/>
          <w:szCs w:val="32"/>
        </w:rPr>
        <w:t>1V1-</w:t>
      </w:r>
      <w:r>
        <w:rPr>
          <w:sz w:val="32"/>
          <w:szCs w:val="32"/>
        </w:rPr>
        <w:t>逆袭的守护者反派今日亦乖巧</w:t>
      </w:r>
      <w:r>
        <w:rPr>
          <w:sz w:val="32"/>
          <w:szCs w:val="32"/>
        </w:rPr>
        <w:t>.doc" rel="alternate" download="941332-</w:t>
      </w:r>
      <w:r>
        <w:rPr>
          <w:sz w:val="32"/>
          <w:szCs w:val="32"/>
        </w:rPr>
        <w:t>反派今天也很乖</w:t>
      </w:r>
      <w:r>
        <w:rPr>
          <w:sz w:val="32"/>
          <w:szCs w:val="32"/>
        </w:rPr>
        <w:t>1V1-</w:t>
      </w:r>
      <w:r>
        <w:rPr>
          <w:sz w:val="32"/>
          <w:szCs w:val="32"/>
        </w:rPr>
        <w:t>逆袭的守护者反派今日亦乖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