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外国我和我的小伙伴们的海外探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小伙伴们决定进行一次特别的探险——我们要去外国。这个想法在我们的脑海中不断地牵动着，就像一只拉着另一只的手，走得很紧密。</w:t>
      </w:r>
      <w:r>
        <w:rPr>
          <w:sz w:val="32"/>
          <w:szCs w:val="32"/>
        </w:rPr>
        <w:t>&lt;/p&gt;&lt;p&gt;&lt;img src="/static-img/s7j3NNjgdwoUAhKWaob-b4NxYDDlHmAsXtgpaBnJCpg.jpg"&gt;&lt;/p&gt;&lt;p&gt;</w:t>
      </w:r>
      <w:r>
        <w:rPr>
          <w:sz w:val="32"/>
          <w:szCs w:val="32"/>
        </w:rPr>
        <w:t>我们首先来到了机场，那里的吵闹声让人心跳加速，但我们的兴奋却没有被打扰，我们彼此拥抱，互相激励。这是我们最好的开始，就像是贴贴一样，无论发生什么，都会紧紧相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飞机后，我们开始了真正的冒险之旅。在不同的国家，每个地方都有自己的风情和特色。我看到了一些孩子，他们穿着奇特的服装，用一种我从未听过的语言说话，这让我非常好奇。我想要摸摸他们头发，看看他们是否真的存在于这个世界上。但是，由于语言障碍，我只能用眼神交流，让他们感到惊讶又温馨。</w:t>
      </w:r>
      <w:r>
        <w:rPr>
          <w:sz w:val="32"/>
          <w:szCs w:val="32"/>
        </w:rPr>
        <w:t>&lt;/p&gt;&lt;p&gt;&lt;img src="/static-img/XlG_OqP3WI6CMv-2GCbtD3UEKOLLqUoD2S2ak5UpVps_HBJWUOz0ZMt_XvgU--jt5wPbDwx57_2ErPRf5AcxEzSUr9ZyxIr_4-nmlP9cPT1K_VqdsWnFdu5xwFO6ui3hAA-N0Ic9P-ZH-ORgRoNmcP6I4oq98ivXrSABIr0EAiRRbJ5qlSwJ4RtFzygldMxv.jpg"&gt;&lt;/p&gt;&lt;p&gt;</w:t>
      </w:r>
      <w:r>
        <w:rPr>
          <w:sz w:val="32"/>
          <w:szCs w:val="32"/>
        </w:rPr>
        <w:t>接下来，我们参观了当地的一些文化景点。这些古老建筑物让我印象深刻，它们就像是在讲述历史上的故事。我不禁想要蹭蹭它们，感受一下它们背后的岁月沉淀。而那些守护这些建筑的人员，他们热情而友好，就像是亲亲般温暖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旅程中，我们遇到了一些难以忘怀的人和事。但每次分开时，我们都会牵牵手，留下彼此珍贵的记忆。回国后，每当提起这次旅行，我就会想到那句“牵牵摸摸贴贴抱抱蹭蹭亲亲外国”的经历，那是一段充满爱与友谊、既精彩又令人怀念的小旅行记。</w:t>
      </w:r>
      <w:r>
        <w:rPr>
          <w:sz w:val="32"/>
          <w:szCs w:val="32"/>
        </w:rPr>
        <w:t>&lt;/p&gt;&lt;p&gt;&lt;img src="/static-img/VaE-KzM2mtErkjPktZd10HUEKOLLqUoD2S2ak5UpVps_HBJWUOz0ZMt_XvgU--jt5wPbDwx57_2ErPRf5AcxEzSUr9ZyxIr_4-nmlP9cPT1K_VqdsWnFdu5xwFO6ui3hAA-N0Ic9P-ZH-ORgRoNmcP6I4oq98ivXrSABIr0EAiRRbJ5qlSwJ4RtFzygldMxv.jpg"&gt;&lt;/p&gt;&lt;p&gt;&lt;a href = "/doc/941232-</w:t>
      </w:r>
      <w:r>
        <w:rPr>
          <w:sz w:val="32"/>
          <w:szCs w:val="32"/>
        </w:rPr>
        <w:t>牵牵摸摸贴贴抱抱蹭蹭亲亲外国我和我的小伙伴们的海外探险记</w:t>
      </w:r>
      <w:r>
        <w:rPr>
          <w:sz w:val="32"/>
          <w:szCs w:val="32"/>
        </w:rPr>
        <w:t>.doc" rel="alternate" download="941232-</w:t>
      </w:r>
      <w:r>
        <w:rPr>
          <w:sz w:val="32"/>
          <w:szCs w:val="32"/>
        </w:rPr>
        <w:t>牵牵摸摸贴贴抱抱蹭蹭亲亲外国我和我的小伙伴们的海外探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