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王纵横权力与责任的辩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圣王纵横：权力与责任的辩证</w:t>
      </w:r>
      <w:r>
        <w:rPr>
          <w:sz w:val="32"/>
          <w:szCs w:val="32"/>
        </w:rPr>
        <w:t>&lt;/p&gt;&lt;p&gt;&lt;img src="/static-img/WTAdjlZ89sKkDc7pyiRixdt5-vA0dc1q6Vg3x5cVn03_0MVDtK1aurDwnxIBqEmw.png"&gt;&lt;/p&gt;&lt;p&gt;</w:t>
      </w:r>
      <w:r>
        <w:rPr>
          <w:sz w:val="32"/>
          <w:szCs w:val="32"/>
        </w:rPr>
        <w:t>在一个由神话和历史交织而成的世界里，圣王纵横不仅是权力的象征，更是对命运和责任的深刻探讨。他们以超凡脱俗的智慧和无私奉献的心灵，为民众带来繁荣与安宁。以下六点论述将揭开圣王纵横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聖王之選</w:t>
      </w:r>
      <w:r>
        <w:rPr>
          <w:sz w:val="32"/>
          <w:szCs w:val="32"/>
        </w:rPr>
        <w:t>&lt;/p&gt;&lt;p&gt;&lt;img src="/static-img/GeBw43Tq5zy6bfA5SZWT2tt5-vA0dc1q6Vg3x5cVn02IDxHMkcHq2oV0GKWsqXxvNh7QYOvqydTnkxcc59CGcqXJmA7I4EvYRY9IAB8ArGCvwAoI6gdon-bZPw3SAP2mCri2XXDZjVUy7D4bfvLt_Dx1MgESTGNPIv7BVIdvtIkF5q714zWrEkl4rkvy3jgb.jpg"&gt;&lt;/p&gt;&lt;p&gt;</w:t>
      </w:r>
      <w:r>
        <w:rPr>
          <w:sz w:val="32"/>
          <w:szCs w:val="32"/>
        </w:rPr>
        <w:t>聖選者心靈純潔，才華卓絕，是上天賦予的人物。在一片混沌中，他們聆聽了宇宙之聲，用智慧與勇氣引領人民走出迷雾，創建了一個新的紀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權力運用</w:t>
      </w:r>
      <w:r>
        <w:rPr>
          <w:sz w:val="32"/>
          <w:szCs w:val="32"/>
        </w:rPr>
        <w:t>&lt;/p&gt;&lt;p&gt;&lt;img src="/static-img/Neyr7SuJ-KxpOJnxFSNGGdt5-vA0dc1q6Vg3x5cVn02IDxHMkcHq2oV0GKWsqXxvNh7QYOvqydTnkxcc59CGcqXJmA7I4EvYRY9IAB8ArGCvwAoI6gdon-bZPw3SAP2mCri2XXDZjVUy7D4bfvLt_Dx1MgESTGNPIv7BVIdvtIkF5q714zWrEkl4rkvy3jgb.jpg"&gt;&lt;/p&gt;&lt;p&gt;</w:t>
      </w:r>
      <w:r>
        <w:rPr>
          <w:sz w:val="32"/>
          <w:szCs w:val="32"/>
        </w:rPr>
        <w:t>權力的運用需要聖王擁有極高的自我約束能力。他們懂得如何將權力轉化為力量，而不是壓迫。他們通過教育、法律等手段維持社會秩序，並鼓勵人民自由發展自己的潛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責任承擔</w:t>
      </w:r>
      <w:r>
        <w:rPr>
          <w:sz w:val="32"/>
          <w:szCs w:val="32"/>
        </w:rPr>
        <w:t>&lt;/p&gt;&lt;p&gt;&lt;img src="/static-img/wTkazA7hcHraNJdnYXtfndt5-vA0dc1q6Vg3x5cVn02IDxHMkcHq2oV0GKWsqXxvNh7QYOvqydTnkxcc59CGcqXJmA7I4EvYRY9IAB8ArGCvwAoI6gdon-bZPw3SAP2mCri2XXDZjVUy7D4bfvLt_Dx1MgESTGNPIv7BVIdvtIkF5q714zWrEkl4rkvy3jgb.jpg"&gt;&lt;/p&gt;&lt;p&gt;</w:t>
      </w:r>
      <w:r>
        <w:rPr>
          <w:sz w:val="32"/>
          <w:szCs w:val="32"/>
        </w:rPr>
        <w:t>責任是一位真正聖人的標誌。他們對於國家與民眾負有不可推卸的責任，不論是在戰時或平時，都要確保人民安全與幸福。無論困難多麼艱鉅，他們都會堅定不移地站立在正義的一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傳承</w:t>
      </w:r>
      <w:r>
        <w:rPr>
          <w:sz w:val="32"/>
          <w:szCs w:val="32"/>
        </w:rPr>
        <w:t>&lt;/p&gt;&lt;p&gt;&lt;img src="/static-img/aO9nTtfn2s7gBdVmLux1b9t5-vA0dc1q6Vg3x5cVn02IDxHMkcHq2oV0GKWsqXxvNh7QYOvqydTnkxcc59CGcqXJmA7I4EvYRY9IAB8ArGCvwAoI6gdon-bZPw3SAP2mCri2XXDZjVUy7D4bfvLt_Dx1MgESTGNPIv7BVIdvtIkF5q714zWrEkl4rkvy3jgb.jpg"&gt;&lt;/p&gt;&lt;p&gt;</w:t>
      </w:r>
      <w:r>
        <w:rPr>
          <w:sz w:val="32"/>
          <w:szCs w:val="32"/>
        </w:rPr>
        <w:t>教育是培養後代成為接班人的重要途徑。聖王通過建立學校、文教機構來培養人才，使得後世繼續他的精神遺產，並且讓更多人了解到如何實現真正的人類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會公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個公正無私的社會是聖王理想中的國度。在這樣的地方，每個人都被視為平等，都享有同樣的地位和機會。不分貴賤，只因為善良就受到尊重，這種社會環境造就了共生的美好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靈魂覺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終，一個真正聖王的心靈總是在追求更高層次的情感與認識上。他們知道自己並非完美，但他們始終朝著光明方向前行，希望能夠帶給所有生命更多光芒。</w:t>
      </w:r>
      <w:r>
        <w:rPr>
          <w:sz w:val="32"/>
          <w:szCs w:val="32"/>
        </w:rPr>
        <w:t>&lt;/p&gt;&lt;p&gt;&lt;a href = "/doc/941136-</w:t>
      </w:r>
      <w:r>
        <w:rPr>
          <w:sz w:val="32"/>
          <w:szCs w:val="32"/>
        </w:rPr>
        <w:t>圣王纵横权力与责任的辩证</w:t>
      </w:r>
      <w:r>
        <w:rPr>
          <w:sz w:val="32"/>
          <w:szCs w:val="32"/>
        </w:rPr>
        <w:t>.doc" rel="alternate" download="941136-</w:t>
      </w:r>
      <w:r>
        <w:rPr>
          <w:sz w:val="32"/>
          <w:szCs w:val="32"/>
        </w:rPr>
        <w:t>圣王纵横权力与责任的辩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