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大第一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斗罗世界最强的学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世界里，名为“大乱斗”的学术竞赛是每年都会举行的一场盛事。无数的青年学子们都梦想着能够成为这场竞赛中的第一人，而我，则是在这个过程中意外地成为了交大的第一。</w:t>
      </w:r>
      <w:r>
        <w:rPr>
          <w:sz w:val="32"/>
          <w:szCs w:val="32"/>
        </w:rPr>
        <w:t>&lt;/p&gt;&lt;p&gt;&lt;img src="/static-img/9IIaSx262IgLhYchvbno03QakjrolQ7fIACms2YA_oOfQCYq_W71F7-z_VTUehFm.jpg"&gt;&lt;/p&gt;&lt;p&gt;</w:t>
      </w:r>
      <w:r>
        <w:rPr>
          <w:sz w:val="32"/>
          <w:szCs w:val="32"/>
        </w:rPr>
        <w:t>我的故事始于一个偶然的机会。我是一名普通的学生，但却拥有着超乎常人的记忆力和学习速度。在一次偶然翻阅古籍时，我发现了一门被遗忘已久的高级法术——“时间操控”。我立刻开始研究这门法术，并将其融入到了我的学习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仅在学校内获得了极高的地位，而且还利用我的“时间操控”法术帮助了无数的人。他们对我的能力惊叹不已，将我誉为神童。而当大乱斗即将到来时，我已经准备好了自己的位置。</w:t>
      </w:r>
      <w:r>
        <w:rPr>
          <w:sz w:val="32"/>
          <w:szCs w:val="32"/>
        </w:rPr>
        <w:t>&lt;/p&gt;&lt;p&gt;&lt;img src="/static-img/rqI-4Ccx7cdl91AC_KYNvHQakjrolQ7fIACms2YA_oPPJo5Oo27-6_Ow7VPSlS90TMdeERtqNNWAH-ftdFa_lkKq80FArlXT_zTHEsRQfi9wzzJP4Oj7t4vVR_KQ-FoO.jpg"&gt;&lt;/p&gt;&lt;p&gt;</w:t>
      </w:r>
      <w:r>
        <w:rPr>
          <w:sz w:val="32"/>
          <w:szCs w:val="32"/>
        </w:rPr>
        <w:t>那一天，大乱斗正式开始，每个学院都派出了最优秀的代表参加。这是一个真正考验智慧与力量的地方。我站在台上，面对着来自各个学院强大的对手，但我并没有感到害怕，因为我知道自己有着不可比拟的手段——《逆袭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进行得异常激烈，每个人都尽全力展现自己的能力。但就在最后关头，当所有人都以为是我无法胜任的时候，我突然发动了《逆袭》，瞬间改变了整个局势。结果显而易见，最终冠军正是我，作为交大的代表，我以压倒性的优势击败了所有人，这让整个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震惊不已。</w:t>
      </w:r>
      <w:r>
        <w:rPr>
          <w:sz w:val="32"/>
          <w:szCs w:val="32"/>
        </w:rPr>
        <w:t>&lt;/p&gt;&lt;p&gt;&lt;img src="/static-img/GUvqmZUDCrIy0zUSfF6izXQakjrolQ7fIACms2YA_oPPJo5Oo27-6_Ow7VPSlS90TMdeERtqNNWAH-ftdFa_lkKq80FArlXT_zTHEsRQfi9wzzJP4Oj7t4vVR_KQ-FoO.jpg"&gt;&lt;/p&gt;&lt;p&gt;</w:t>
      </w:r>
      <w:r>
        <w:rPr>
          <w:sz w:val="32"/>
          <w:szCs w:val="32"/>
        </w:rPr>
        <w:t>从此以后，“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一啊”成了一个传奇，让后来的年轻学子们更加坚信，只要努力，不管多难的情况，都有可能成为最强者。而对于那些渴望改变命运的人来说，无论身处何种困境，都应该保持积极向上的态度，因为正如那句经典的话：“逆水行舟，不进则退。”</w:t>
      </w:r>
      <w:r>
        <w:rPr>
          <w:sz w:val="32"/>
          <w:szCs w:val="32"/>
        </w:rPr>
        <w:t>&lt;/p&gt;&lt;p&gt;&lt;a href = "/doc/94106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一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斗罗世界最强的学霸</w:t>
      </w:r>
      <w:r>
        <w:rPr>
          <w:sz w:val="32"/>
          <w:szCs w:val="32"/>
        </w:rPr>
        <w:t>.doc" rel="alternate" download="94106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第一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斗罗世界最强的学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