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晨曦每日初醒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每天早上都会用它温柔地唤醒我们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它是晨光、清晨之声或是一杯热腾腾的咖啡，它以各种形式出现，带给我们新的希望和无限可能。</w:t>
      </w:r>
      <w:r>
        <w:rPr>
          <w:sz w:val="32"/>
          <w:szCs w:val="32"/>
        </w:rPr>
        <w:t>&lt;/p&gt;&lt;p&gt;&lt;img src="/static-img/LNTmIjk1prUMaxkOkdE2cGQWqtIfkGajoCJOpU1Crcd6PCzdvPbfSPpXJ9qQT6wC.jpg"&gt;&lt;/p&gt;&lt;p&gt;</w:t>
      </w:r>
      <w:r>
        <w:rPr>
          <w:sz w:val="32"/>
          <w:szCs w:val="32"/>
        </w:rPr>
        <w:t>破晓之光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可以是那一线细弱而坚定的曦光，它穿透夜幕，将黑暗与梦境分开。这种清晰而明亮的开始，让人感受到新的一天即将到来，充满了生机与活力。这样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那些喜欢户外运动或者需要自然光照的人最钟爱的一种体验。</w:t>
      </w:r>
      <w:r>
        <w:rPr>
          <w:sz w:val="32"/>
          <w:szCs w:val="32"/>
        </w:rPr>
        <w:t>&lt;/p&gt;&lt;p&gt;&lt;img src="/static-img/gVVLK8l1ZyKMD_PH3qQxamQWqtIfkGajoCJOpU1CrceJzHxo5EETpqDQ6NhVlBYhOJ4Vlq-7d4y_G1_K_mxZlhbKDfN0GInE8E2Wg295BKT5TLtTNfb3O9alOUmmPpMgwNRcn4_2Sl5vgy_Y8MYW_66kXG00NUJv6lTXQRQ39EI.jpg"&gt;&lt;/p&gt;&lt;p&gt;</w:t>
      </w:r>
      <w:r>
        <w:rPr>
          <w:sz w:val="32"/>
          <w:szCs w:val="32"/>
        </w:rPr>
        <w:t>鸟鸣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更倾向于听觉上的触动，而不是视觉。在这样的环境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是那些悦耳的声音，比如鸟儿唱歌或者远处火车轨迹上的呼啸声。这不仅能帮助人们迅速进入状态，也为他们提供了一种放松心情、缓解压力的方式。</w:t>
      </w:r>
      <w:r>
        <w:rPr>
          <w:sz w:val="32"/>
          <w:szCs w:val="32"/>
        </w:rPr>
        <w:t>&lt;/p&gt;&lt;p&gt;&lt;img src="/static-img/Eeksmv1cwmyB16_BAuus02QWqtIfkGajoCJOpU1CrceJzHxo5EETpqDQ6NhVlBYhOJ4Vlq-7d4y_G1_K_mxZlhbKDfN0GInE8E2Wg295BKT5TLtTNfb3O9alOUmmPpMgwNRcn4_2Sl5vgy_Y8MYW_66kXG00NUJv6lTXQRQ39EI.jpg"&gt;&lt;/p&gt;&lt;p&gt;</w:t>
      </w:r>
      <w:r>
        <w:rPr>
          <w:sz w:val="32"/>
          <w:szCs w:val="32"/>
        </w:rPr>
        <w:t>咖啡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需要精神刺激的人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往往是一个美味的咖啡或是其他热饮。这些饮料不仅能提供必要的能量，还能够提升人的警觉性，使人迎接新的一天时更加有精神和饱满。</w:t>
      </w:r>
      <w:r>
        <w:rPr>
          <w:sz w:val="32"/>
          <w:szCs w:val="32"/>
        </w:rPr>
        <w:t>&lt;/p&gt;&lt;p&gt;&lt;img src="/static-img/bixI_xSHStT6DH9vAde9gmQWqtIfkGajoCJOpU1CrceJzHxo5EETpqDQ6NhVlBYhOJ4Vlq-7d4y_G1_K_mxZlhbKDfN0GInE8E2Wg295BKT5TLtTNfb3O9alOUmmPpMgwNRcn4_2Sl5vgy_Y8MYW_66kXG00NUJv6lTXQRQ39EI.jpg"&gt;&lt;/p&gt;&lt;p&gt;</w:t>
      </w:r>
      <w:r>
        <w:rPr>
          <w:sz w:val="32"/>
          <w:szCs w:val="32"/>
        </w:rPr>
        <w:t>静谧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种宁静而安详的情绪也是人们心灵深处渴望得到抚慰的地方。这样一种温馨和平的心境，可以让人们在一大早就感觉到了内心深处的小小幸福，这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对于追求内心平衡的人来说，是非常重要的一个部分。</w:t>
      </w:r>
      <w:r>
        <w:rPr>
          <w:sz w:val="32"/>
          <w:szCs w:val="32"/>
        </w:rPr>
        <w:t>&lt;/p&gt;&lt;p&gt;&lt;img src="/static-img/vanKkT9dA6FN2wC51_PuZGQWqtIfkGajoCJOpU1CrceJzHxo5EETpqDQ6NhVlBYhOJ4Vlq-7d4y_G1_K_mxZlhbKDfN0GInE8E2Wg295BKT5TLtTNfb3O9alOUmmPpMgwNRcn4_2Sl5vgy_Y8MYW_66kXG00NUJv6lTXQRQ39EI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不少人依赖智能设备作为起床提醒工具，即便是在睡眠不足的时候也能准确无误地把它们从梦乡中唤醒。而这一切都归功于人类对技术不断创新和完善，为我们的生活带来了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起床时间决定了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的大部分一天活动安排，因此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”的体验反映了一个人对待时间管理能力。一旦形成良好的习惯，就会发现自己的生活节奏变得更加合理，从而提高效率并享受更好的人生质量。</w:t>
      </w:r>
      <w:r>
        <w:rPr>
          <w:sz w:val="32"/>
          <w:szCs w:val="32"/>
        </w:rPr>
        <w:t>&lt;/p&gt;&lt;p&gt;&lt;a href = "/doc/940728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晨曦每日初醒的奇妙体验</w:t>
      </w:r>
      <w:r>
        <w:rPr>
          <w:sz w:val="32"/>
          <w:szCs w:val="32"/>
        </w:rPr>
        <w:t>.doc" rel="alternate" download="940728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晨曦每日初醒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