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萝卜田中的奇迹小孩与妈妈共创生命的美好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农村，一个充满活力的故事正在</w:t>
      </w:r>
      <w:r>
        <w:rPr>
          <w:sz w:val="32"/>
          <w:szCs w:val="32"/>
        </w:rPr>
        <w:t>quietly</w:t>
      </w:r>
      <w:r>
        <w:rPr>
          <w:sz w:val="32"/>
          <w:szCs w:val="32"/>
        </w:rPr>
        <w:t>（悄然地）展开。这里，有一对母子，他们共同体验了一段让人难以忘怀的旅程——小孩和妈妈拔萝卜生孩子视频。</w:t>
      </w:r>
      <w:r>
        <w:rPr>
          <w:sz w:val="32"/>
          <w:szCs w:val="32"/>
        </w:rPr>
        <w:t>&lt;/p&gt;&lt;p&gt;&lt;img src="/static-img/R9kQudWFpOrtm3X3gFF8Au8HVTQIDzEUDdKDehyy4LyLA-NE6hWeuWrT3X8aS4iq.jpg"&gt;&lt;/p&gt;&lt;p&gt;</w:t>
      </w:r>
      <w:r>
        <w:rPr>
          <w:sz w:val="32"/>
          <w:szCs w:val="32"/>
        </w:rPr>
        <w:t>家庭农业与传统智慧</w:t>
      </w:r>
      <w:r>
        <w:rPr>
          <w:sz w:val="32"/>
          <w:szCs w:val="32"/>
        </w:rPr>
        <w:t>&lt;/p&gt;&lt;p&gt;</w:t>
      </w:r>
      <w:r>
        <w:rPr>
          <w:sz w:val="32"/>
          <w:szCs w:val="32"/>
        </w:rPr>
        <w:t>这对母子的故事发生在一个宁静的小村庄里，这个地方依旧保持着一种古老而又独特的生活方式。在这个村庄，每个人都深知土地给予了他们什么，以及如何回报它。他们相信，通过手工劳动与自然和谐相处，可以收获到更多，而不仅仅是物质上的丰收。</w:t>
      </w:r>
      <w:r>
        <w:rPr>
          <w:sz w:val="32"/>
          <w:szCs w:val="32"/>
        </w:rPr>
        <w:t>&lt;/p&gt;&lt;p&gt;&lt;img src="/static-img/c2r9AV9pYR63ei0mCevequ8HVTQIDzEUDdKDehyy4LzsBUYORbbpUMeVGW4kEjIGHVVivFiraq1DWOo3McBq6tRdUZGp6-JpXiy5qMoyhr10R8U0_QBVesuehRbVsPt__mcc9mG8m15TkCb0Wo4_EnxRdWy1vruolIqilOvx_A0.jpg"&gt;&lt;/p&gt;&lt;p&gt;</w:t>
      </w:r>
      <w:r>
        <w:rPr>
          <w:sz w:val="32"/>
          <w:szCs w:val="32"/>
        </w:rPr>
        <w:t>新生的希望</w:t>
      </w:r>
      <w:r>
        <w:rPr>
          <w:sz w:val="32"/>
          <w:szCs w:val="32"/>
        </w:rPr>
        <w:t>&lt;/p&gt;&lt;p&gt;</w:t>
      </w:r>
      <w:r>
        <w:rPr>
          <w:sz w:val="32"/>
          <w:szCs w:val="32"/>
        </w:rPr>
        <w:t>小孩是一个心灵纯净、充满好奇心的小男孩，他总是喜欢探索周围的一切，从植物到动物，从水流到风。他最大的愿望就是能够帮助他的母亲，将家里的萝卜从泥土中解放出来，为他们提供食物，同时也为家族带来荣耀。</w:t>
      </w:r>
      <w:r>
        <w:rPr>
          <w:sz w:val="32"/>
          <w:szCs w:val="32"/>
        </w:rPr>
        <w:t>&lt;/p&gt;&lt;p&gt;&lt;img src="/static-img/6SxO429pT_7JU9QCN2ny8O8HVTQIDzEUDdKDehyy4LzsBUYORbbpUMeVGW4kEjIGHVVivFiraq1DWOo3McBq6tRdUZGp6-JpXiy5qMoyhr10R8U0_QBVesuehRbVsPt__mcc9mG8m15TkCb0Wo4_EnxRdWy1vruolIqilOvx_A0.jpg"&gt;&lt;/p&gt;&lt;p&gt;</w:t>
      </w:r>
      <w:r>
        <w:rPr>
          <w:sz w:val="32"/>
          <w:szCs w:val="32"/>
        </w:rPr>
        <w:t>情感连接与合作精神</w:t>
      </w:r>
      <w:r>
        <w:rPr>
          <w:sz w:val="32"/>
          <w:szCs w:val="32"/>
        </w:rPr>
        <w:t>&lt;/p&gt;&lt;p&gt;</w:t>
      </w:r>
      <w:r>
        <w:rPr>
          <w:sz w:val="32"/>
          <w:szCs w:val="32"/>
        </w:rPr>
        <w:t>每当春季来临，小男孩就迫不及待地想要加入大人们一起翻耕种植。然而，他明白自己还不能独立完成繁重的工作，所以他决定找出自己的贡献。这时，他突然想到了一种特殊的方法——用力拨动那些沉睡在地下的萝卜，让它们重新见天日。这是一次全新的尝试，也是一次冒险。</w:t>
      </w:r>
      <w:r>
        <w:rPr>
          <w:sz w:val="32"/>
          <w:szCs w:val="32"/>
        </w:rPr>
        <w:t>&lt;/p&gt;&lt;p&gt;&lt;img src="/static-img/DhYTvNIaK2-OYDUG5ALeyu8HVTQIDzEUDdKDehyy4LzsBUYORbbpUMeVGW4kEjIGHVVivFiraq1DWOo3McBq6tRdUZGp6-JpXiy5qMoyhr10R8U0_QBVesuehRbVsPt__mcc9mG8m15TkCb0Wo4_EnxRdWy1vruolIqilOvx_A0.jpg"&gt;&lt;/p&gt;&lt;p&gt;</w:t>
      </w:r>
      <w:r>
        <w:rPr>
          <w:sz w:val="32"/>
          <w:szCs w:val="32"/>
        </w:rPr>
        <w:t>突破点：改变一切</w:t>
      </w:r>
      <w:r>
        <w:rPr>
          <w:sz w:val="32"/>
          <w:szCs w:val="32"/>
        </w:rPr>
        <w:t>&lt;/p&gt;&lt;p&gt;</w:t>
      </w:r>
      <w:r>
        <w:rPr>
          <w:sz w:val="32"/>
          <w:szCs w:val="32"/>
        </w:rPr>
        <w:t>就在那一刻，小男孩发现了他能做的事情，那就是成为助手，无论是在播种、浇灌还是最终拔萝卜时。他把这一过程称作“拔萝卜生孩子”，因为他觉得每一次成功地将根茎从泥土中拉出的瞬间，都像是生命被释放一样美丽。当他看到第一颗新鲜出炉的地瓜后，整个世界似乎都变得更加明亮起来了。</w:t>
      </w:r>
      <w:r>
        <w:rPr>
          <w:sz w:val="32"/>
          <w:szCs w:val="32"/>
        </w:rPr>
        <w:t>&lt;/p&gt;&lt;p&gt;&lt;img src="/static-img/kLdk2WRScjwc9MLjhDAB7O8HVTQIDzEUDdKDehyy4LzsBUYORbbpUMeVGW4kEjIGHVVivFiraq1DWOo3McBq6tRdUZGp6-JpXiy5qMoyhr10R8U0_QBVesuehRbVsPt__mcc9mG8m15TkCb0Wo4_EnxRdWy1vruolIqilOvx_A0.jpg"&gt;&lt;/p&gt;&lt;p&gt;</w:t>
      </w:r>
      <w:r>
        <w:rPr>
          <w:sz w:val="32"/>
          <w:szCs w:val="32"/>
        </w:rPr>
        <w:t>传递爱意：记录下来的美好瞬间</w:t>
      </w:r>
      <w:r>
        <w:rPr>
          <w:sz w:val="32"/>
          <w:szCs w:val="32"/>
        </w:rPr>
        <w:t>&lt;/p&gt;&lt;p&gt;</w:t>
      </w:r>
      <w:r>
        <w:rPr>
          <w:sz w:val="32"/>
          <w:szCs w:val="32"/>
        </w:rPr>
        <w:t>随着时间推移，小男孩开始意识到这些简单但重要的行为背后隐藏着更深层次的情感意义。他决定，用摄像机捕捉下这些温馨而真实的情景，让大家可以分享这份喜悦和成就感。于是，“小孩和妈妈拔萧条生孩子视频”便诞生了，它迅速在网络上走红，并吸引了无数人的关注和赞赏。</w:t>
      </w:r>
      <w:r>
        <w:rPr>
          <w:sz w:val="32"/>
          <w:szCs w:val="32"/>
        </w:rPr>
        <w:t>&lt;/p&gt;&lt;p&gt;</w:t>
      </w:r>
      <w:r>
        <w:rPr>
          <w:sz w:val="32"/>
          <w:szCs w:val="32"/>
        </w:rPr>
        <w:t>影响力蔓延：启迪未来世代</w:t>
      </w:r>
      <w:r>
        <w:rPr>
          <w:sz w:val="32"/>
          <w:szCs w:val="32"/>
        </w:rPr>
        <w:t>&lt;/p&gt;&lt;p&gt;</w:t>
      </w:r>
      <w:r>
        <w:rPr>
          <w:sz w:val="32"/>
          <w:szCs w:val="32"/>
        </w:rPr>
        <w:t>这段视频不仅让人们看到了家庭农业以及社区之间相互支持的心态，更激发了一批年轻人对于环境保护、可持续发展以及自给自足生活方式的兴趣。它提醒我们，即使我们身处现代化社会，我们仍然可以找到回到自然之源头，与大自然建立联系并享受其恩赐的事物。而且，这样的生活方式也是减少碳足迹、提高食品安全性的有效途径之一。</w:t>
      </w:r>
      <w:r>
        <w:rPr>
          <w:sz w:val="32"/>
          <w:szCs w:val="32"/>
        </w:rPr>
        <w:t>&lt;/p&gt;&lt;p&gt;</w:t>
      </w:r>
      <w:r>
        <w:rPr>
          <w:sz w:val="32"/>
          <w:szCs w:val="32"/>
        </w:rPr>
        <w:t>最后，当你看着那个笑容灿烂的小男孩，以及他的母亲欢欣雀跃地拥抱那刚刚采摘出的新鲜蔬菜，你会发现，在这个忙碌而快节奏的人类社会中，还有那么一些简单却珍贵的事情，是值得我们去珍惜并传承下去的。此刻，你可能已经意识到了，那个叫做“小孩和妈妈拔萧条生孩子”的视频，不再只是单纯的一个笑话或是一个网络挑战，而是一个关于爱、合作以及向未来的呼唤。</w:t>
      </w:r>
      <w:r>
        <w:rPr>
          <w:sz w:val="32"/>
          <w:szCs w:val="32"/>
        </w:rPr>
        <w:t>&lt;/p&gt;&lt;p&gt;&lt;a href = "/doc/940492-</w:t>
      </w:r>
      <w:r>
        <w:rPr>
          <w:sz w:val="32"/>
          <w:szCs w:val="32"/>
        </w:rPr>
        <w:t>萝卜田中的奇迹小孩与妈妈共创生命的美好瞬间</w:t>
      </w:r>
      <w:r>
        <w:rPr>
          <w:sz w:val="32"/>
          <w:szCs w:val="32"/>
        </w:rPr>
        <w:t>.doc" rel="alternate" download="940492-</w:t>
      </w:r>
      <w:r>
        <w:rPr>
          <w:sz w:val="32"/>
          <w:szCs w:val="32"/>
        </w:rPr>
        <w:t>萝卜田中的奇迹小孩与妈妈共创生命的美好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