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师同萌会</w:t>
      </w:r>
      <w:r>
        <w:rPr>
          <w:sz w:val="48"/>
          <w:szCs w:val="48"/>
        </w:rPr>
        <w:t>-</w:t>
      </w:r>
      <w:r>
        <w:rPr>
          <w:sz w:val="48"/>
          <w:szCs w:val="48"/>
        </w:rPr>
        <w:t>神秘古籍与现代萌宠天师同萌会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神秘古籍与现代萌宠：天师同萌会的奇幻旅程</w:t>
      </w:r>
      <w:r>
        <w:rPr>
          <w:sz w:val="32"/>
          <w:szCs w:val="32"/>
        </w:rPr>
        <w:t>&lt;/p&gt;&lt;p&gt;&lt;img src="/static-img/ACjTTYz8MacK5JgRj-9MQh0B_vIznOJbYubeXZkGQpRTv2tOyqWDqfVcQBiLHtmz.jpg"&gt;&lt;/p&gt;&lt;p&gt;</w:t>
      </w:r>
      <w:r>
        <w:rPr>
          <w:sz w:val="32"/>
          <w:szCs w:val="32"/>
        </w:rPr>
        <w:t>在一个遥远的年代，传说中有着一本被遗忘的古籍——《灵异鉴定》，据说这是一本能够识别任何生物真实身份和属性的神圣书卷。自从这本书失传后，便有一群追寻其踪迹的人开始了他们关于这个神秘物品的传奇故事。而这些人正是“天师同萌会”的成员。</w:t>
      </w:r>
      <w:r>
        <w:rPr>
          <w:sz w:val="32"/>
          <w:szCs w:val="32"/>
        </w:rPr>
        <w:t>&lt;/p&gt;&lt;p&gt;</w:t>
      </w:r>
      <w:r>
        <w:rPr>
          <w:sz w:val="32"/>
          <w:szCs w:val="32"/>
        </w:rPr>
        <w:t>天师同萌会是一个由那些对动物世界充满好奇心、热爱动物，并且拥有超乎常人的洞察力和理解力的特殊组织。他们不仅仅是为了寻找《灵异鉴定》而存在，他们更像是现代社会中的动物侦探团队，用他们独特的手法去解开各种关于动物世界的问题。</w:t>
      </w:r>
      <w:r>
        <w:rPr>
          <w:sz w:val="32"/>
          <w:szCs w:val="32"/>
        </w:rPr>
        <w:t>&lt;/p&gt;&lt;p&gt;&lt;img src="/static-img/xibF_UbPgJlB46lbYwraYB0B_vIznOJbYubeXZkGQpSZ3SKkWX92PsxWVsPyBkTKT9vYhrUFAjZxrPPtBdBmxuu5qyHZheVLfaUcE9dt2drMlK_ctAptcvHHUxJ2P_d6xPXeea9QIF_ABQnZJc7LqCfrhQkzj6iMh-2F7yb-FZnPH_I8ubpB4kdOjbM1mJGJOVSi1MxXpdGLDS74iHEeLg.jpg"&gt;&lt;/p&gt;&lt;p&gt;</w:t>
      </w:r>
      <w:r>
        <w:rPr>
          <w:sz w:val="32"/>
          <w:szCs w:val="32"/>
        </w:rPr>
        <w:t>李明是一名年轻但已取得显著成就的天师。他曾经帮助过一位养犬者解决了一头看似普通的小狗背后隐藏着超凡力量的事宜。当时，这只小狗总是表现出极高的情感智慧，它能准确预测主人情绪，并在必要时保护主人的安全。但当它出现了异常行为，比如突然变得攻击性强烈时，李明便介入调查。在仔细研究之后，他发现这只小狗其实是一种罕见而隐秘的纯血基因型猎犬，其祖先曾在某个家族守护数百年的历史。</w:t>
      </w:r>
      <w:r>
        <w:rPr>
          <w:sz w:val="32"/>
          <w:szCs w:val="32"/>
        </w:rPr>
        <w:t>&lt;/p&gt;&lt;p&gt;</w:t>
      </w:r>
      <w:r>
        <w:rPr>
          <w:sz w:val="32"/>
          <w:szCs w:val="32"/>
        </w:rPr>
        <w:t>随着时间推移，更多关于《灵异鉴定的线索不断浮现。例如，一位自然保护区工作人员向天师同萌会求助，因为他发现了一种新物种，但无法确定它们是否具有危险性。在经过详尽分析之后，他们终于证实了这一点，并提出了相应保护措施，以防止这种珍稀生物因为人类活动而灭绝。</w:t>
      </w:r>
      <w:r>
        <w:rPr>
          <w:sz w:val="32"/>
          <w:szCs w:val="32"/>
        </w:rPr>
        <w:t>&lt;/p&gt;&lt;p&gt;&lt;img src="/static-img/qsIMUjvrQ-V35PWpo1yUcB0B_vIznOJbYubeXZkGQpSZ3SKkWX92PsxWVsPyBkTKT9vYhrUFAjZxrPPtBdBmxuu5qyHZheVLfaUcE9dt2drMlK_ctAptcvHHUxJ2P_d6xPXeea9QIF_ABQnZJc7LqCfrhQkzj6iMh-2F7yb-FZnPH_I8ubpB4kdOjbM1mJGJOVSi1MxXpdGLDS74iHEeLg.jpg"&gt;&lt;/p&gt;&lt;p&gt;</w:t>
      </w:r>
      <w:r>
        <w:rPr>
          <w:sz w:val="32"/>
          <w:szCs w:val="32"/>
        </w:rPr>
        <w:t>然而，不幸的是，在一次深入森林搜寻古籍的地方，一些邪恶势力也加入到了混战之中。这些人不仅渴望掌握《灵异鉴定》，还想利用它来操控整个生态系统以满足自己的私欲。这场战斗让所有参与者都意识到，要找到并正确使用这样一个强大的工具并不简单，而需要每个成员都保持警惕和坚韧不拔的心态。</w:t>
      </w:r>
      <w:r>
        <w:rPr>
          <w:sz w:val="32"/>
          <w:szCs w:val="32"/>
        </w:rPr>
        <w:t>&lt;/p&gt;&lt;p&gt;</w:t>
      </w:r>
      <w:r>
        <w:rPr>
          <w:sz w:val="32"/>
          <w:szCs w:val="32"/>
        </w:rPr>
        <w:t>最终，在一系列艰苦卓绝的考验后，“天师同萌会”成功地找到了那份被世人遗忘已久的大宝藏——《灵异鉴定》。但是，这次胜利并不是单纯的一个收获，而是在于每个人都学会了如何用知识与责任共同前行，如何将自身所学应用于真正帮助他人，让整个地球更加和谐美丽。一段奇幻旅程结束，也开启了一段新的征途，每一步都是对未来的无限期待与承诺。而“天师同萌会”，则继续作为那个时代最值得信赖、勇敢前行的一支队伍，为我们展示着一种既温暖又强大、既可爱又英勇的人类精神力量。</w:t>
      </w:r>
      <w:r>
        <w:rPr>
          <w:sz w:val="32"/>
          <w:szCs w:val="32"/>
        </w:rPr>
        <w:t>&lt;/p&gt;&lt;p&gt;&lt;img src="/static-img/2Pi88XBzdXqymD_bVAvRxx0B_vIznOJbYubeXZkGQpSZ3SKkWX92PsxWVsPyBkTKT9vYhrUFAjZxrPPtBdBmxuu5qyHZheVLfaUcE9dt2drMlK_ctAptcvHHUxJ2P_d6xPXeea9QIF_ABQnZJc7LqCfrhQkzj6iMh-2F7yb-FZnPH_I8ubpB4kdOjbM1mJGJOVSi1MxXpdGLDS74iHEeLg.jpg"&gt;&lt;/p&gt;&lt;p&gt;&lt;a href = "/doc/940478-</w:t>
      </w:r>
      <w:r>
        <w:rPr>
          <w:sz w:val="32"/>
          <w:szCs w:val="32"/>
        </w:rPr>
        <w:t>天师同萌会</w:t>
      </w:r>
      <w:r>
        <w:rPr>
          <w:sz w:val="32"/>
          <w:szCs w:val="32"/>
        </w:rPr>
        <w:t>-</w:t>
      </w:r>
      <w:r>
        <w:rPr>
          <w:sz w:val="32"/>
          <w:szCs w:val="32"/>
        </w:rPr>
        <w:t>神秘古籍与现代萌宠天师同萌会的奇幻旅程</w:t>
      </w:r>
      <w:r>
        <w:rPr>
          <w:sz w:val="32"/>
          <w:szCs w:val="32"/>
        </w:rPr>
        <w:t>.doc" rel="alternate" download="940478-</w:t>
      </w:r>
      <w:r>
        <w:rPr>
          <w:sz w:val="32"/>
          <w:szCs w:val="32"/>
        </w:rPr>
        <w:t>天师同萌会</w:t>
      </w:r>
      <w:r>
        <w:rPr>
          <w:sz w:val="32"/>
          <w:szCs w:val="32"/>
        </w:rPr>
        <w:t>-</w:t>
      </w:r>
      <w:r>
        <w:rPr>
          <w:sz w:val="32"/>
          <w:szCs w:val="32"/>
        </w:rPr>
        <w:t>神秘古籍与现代萌宠天师同萌会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