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的诡计揭秘伪装成风水大师的骗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DU6nhPj5hflwUb9c_zO9LKGztuCl8jiNyUkEj-6pHBrjDfK8d_q_O1HaRj6DdcCM.jpg"&gt;&lt;/p&gt;&lt;p&gt;</w:t>
      </w:r>
      <w:r>
        <w:rPr>
          <w:sz w:val="32"/>
          <w:szCs w:val="32"/>
        </w:rPr>
        <w:t>在古老的中国文化中，风水学被认为是一门深奥而神秘的学问，它能够影响人们的命运和生活环境。然而，在这个充满迷信和超自然力量的世界里，也有许多人利用这一点，伪装成风水师，以此来骗取钱财或控制他人的行为。这些冒牌风水师，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操作？</w:t>
      </w:r>
      <w:r>
        <w:rPr>
          <w:sz w:val="32"/>
          <w:szCs w:val="32"/>
        </w:rPr>
        <w:t>&lt;/p&gt;&lt;p&gt;&lt;img src="/static-img/jrEp9wm7DL0cfDn2y1e53aGztuCl8jiNyUkEj-6pHBqxzOmeMFmQjHSifzWnfOajWB84LKH_vhdtZUAYbvMETziEeIGi9KZ0w2PT-O3cT2Sp8qDSO6bOzv8BZ-FTNR86foOVFYI8Cb5VybzD5NVZuCId7KD6YP9xBM0J8p-n4afmdgMjNbCs5WgnY--IKCNIvrgKxVDS2V8wyyWBs-W-5EhXWvA4_Eu_0iTPu9qcd1TVGR2GVkHVhDlmDY8SCYEV.jpg"&gt;&lt;/p&gt;&lt;p&gt;</w:t>
      </w:r>
      <w:r>
        <w:rPr>
          <w:sz w:val="32"/>
          <w:szCs w:val="32"/>
        </w:rPr>
        <w:t>首先，他们通常会通过一些简单的手段来吸引客户，比如在网络上发布一些看似专业而又夸张的宣传语，或是在社区中散布一些流言蜚语，说某个地方非常吉祥或者不吉祥，然后以此作为自己的“专长”进行推荐。接着，他们会用一些常识性的建议，如放置一个植物可以让房间更温馨，或者调整家中的摆设可以改善气流，从而显得自己懂行。但实际上，这些都是基本常识，并没有什么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成功？</w:t>
      </w:r>
      <w:r>
        <w:rPr>
          <w:sz w:val="32"/>
          <w:szCs w:val="32"/>
        </w:rPr>
        <w:t>&lt;/p&gt;&lt;p&gt;&lt;img src="/static-img/7ztBzZwJQYop9FfGo-oopqGztuCl8jiNyUkEj-6pHBqxzOmeMFmQjHSifzWnfOajWB84LKH_vhdtZUAYbvMETziEeIGi9KZ0w2PT-O3cT2Sp8qDSO6bOzv8BZ-FTNR86foOVFYI8Cb5VybzD5NVZuCId7KD6YP9xBM0J8p-n4afmdgMjNbCs5WgnY--IKCNIvrgKxVDS2V8wyyWBs-W-5EhXWvA4_Eu_0iTPu9qcd1TVGR2GVkHVhDlmDY8SCYEV.jpg"&gt;&lt;/p&gt;&lt;p&gt;</w:t>
      </w:r>
      <w:r>
        <w:rPr>
          <w:sz w:val="32"/>
          <w:szCs w:val="32"/>
        </w:rPr>
        <w:t>冒牌风水师之所以能够成功，是因为很多人对这门学问一无所知，对于是否真的有效持有怀疑态度，但同时又希望相信它能带来好运或避免灾难。在这种心理状态下，即使是最基础的建议也可能被当作了高深莫测的秘术。而且，由于大多数人缺乏判断力，一旦听信了某个“风水师”的话，就很容易被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社会带来了什么？</w:t>
      </w:r>
      <w:r>
        <w:rPr>
          <w:sz w:val="32"/>
          <w:szCs w:val="32"/>
        </w:rPr>
        <w:t>&lt;/p&gt;&lt;p&gt;&lt;img src="/static-img/vnHrOZAcXlQDtzs6KO8BKaGztuCl8jiNyUkEj-6pHBqxzOmeMFmQjHSifzWnfOajWB84LKH_vhdtZUAYbvMETziEeIGi9KZ0w2PT-O3cT2Sp8qDSO6bOzv8BZ-FTNR86foOVFYI8Cb5VybzD5NVZuCId7KD6YP9xBM0J8p-n4afmdgMjNbCs5WgnY--IKCNIvrgKxVDS2V8wyyWBs-W-5EhXWvA4_Eu_0iTPu9qcd1TVGR2GVkHVhDlmDY8SCYEV.jpg"&gt;&lt;/p&gt;&lt;p&gt;</w:t>
      </w:r>
      <w:r>
        <w:rPr>
          <w:sz w:val="32"/>
          <w:szCs w:val="32"/>
        </w:rPr>
        <w:t>除了直接损害那些信任并投入资金的人外，冒牌风水师还间接地对整个社会产生了一定的负面影响。首先，它削弱了真正实践者的权威，使得真正懂行的人无法得到应有的尊重；其次，它加剧了社会上的迷信现象，让更多的人变得依赖不可靠的情报来源；最后，更糟糕的是，它可能导致人们对于重要事务做出错误决策，因为它们基于假设和未经验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怎么办？</w:t>
      </w:r>
      <w:r>
        <w:rPr>
          <w:sz w:val="32"/>
          <w:szCs w:val="32"/>
        </w:rPr>
        <w:t>&lt;/p&gt;&lt;p&gt;&lt;img src="/static-img/pgodD0_5nCi_mhTXPobynKGztuCl8jiNyUkEj-6pHBqxzOmeMFmQjHSifzWnfOajWB84LKH_vhdtZUAYbvMETziEeIGi9KZ0w2PT-O3cT2Sp8qDSO6bOzv8BZ-FTNR86foOVFYI8Cb5VybzD5NVZuCId7KD6YP9xBM0J8p-n4afmdgMjNbCs5WgnY--IKCNIvrgKxVDS2V8wyyWBs-W-5EhXWvA4_Eu_0iTPu9qcd1TVGR2GVkHVhDlmDY8SCYEV.jpg"&gt;&lt;/p&gt;&lt;p&gt;</w:t>
      </w:r>
      <w:r>
        <w:rPr>
          <w:sz w:val="32"/>
          <w:szCs w:val="32"/>
        </w:rPr>
        <w:t>要抵制这种不正当行为，我们需要提高自身知识水平，不盲目相信任何貌似专业但没有科学依据的事情。此外，当遇到类似情况时，要学会冷静思考，不要轻易相信口头上的承诺，而应该通过第三方机构或专业人员进行核实。如果发现有人使用欺诈手段，那么应该及时向相关部门报告，以防止进一步伤害。他人的财产安全应当受到法律保护，我们每个人都有责任维护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政府、媒体还是普通公民，都有责任共同打击这些冒牌风水师。政府可以加强监管措施，媒体则可以通过新闻报道曝光这些骗子，同时教育公众正确理解和认识到真伪问题。而普通公民则需要培养批判性思维，不断提升自我认识能力，用理性与逻辑去审视周围发生的一切事件，只有这样，我们才能共同创造一个更加清朗透明、合法健康的地方。这场斗争虽然艰巨，但只要大家携手合作，一定能够取得胜利！</w:t>
      </w:r>
      <w:r>
        <w:rPr>
          <w:sz w:val="32"/>
          <w:szCs w:val="32"/>
        </w:rPr>
        <w:t>&lt;/p&gt;&lt;p&gt;&lt;a href = "/doc/940472-</w:t>
      </w:r>
      <w:r>
        <w:rPr>
          <w:sz w:val="32"/>
          <w:szCs w:val="32"/>
        </w:rPr>
        <w:t>冒牌风水师的诡计揭秘伪装成风水大师的骗子</w:t>
      </w:r>
      <w:r>
        <w:rPr>
          <w:sz w:val="32"/>
          <w:szCs w:val="32"/>
        </w:rPr>
        <w:t>.doc" rel="alternate" download="940472-</w:t>
      </w:r>
      <w:r>
        <w:rPr>
          <w:sz w:val="32"/>
          <w:szCs w:val="32"/>
        </w:rPr>
        <w:t>冒牌风水师的诡计揭秘伪装成风水大师的骗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