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ao9999</w:t>
      </w:r>
      <w:r>
        <w:rPr>
          <w:sz w:val="48"/>
          <w:szCs w:val="48"/>
        </w:rPr>
        <w:t>穿越虚拟现实的超凡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未来，人类社会已经从传统的二维屏幕向沉浸式虚拟现实（</w:t>
      </w:r>
      <w:r>
        <w:rPr>
          <w:sz w:val="32"/>
          <w:szCs w:val="32"/>
        </w:rPr>
        <w:t>VR</w:t>
      </w:r>
      <w:r>
        <w:rPr>
          <w:sz w:val="32"/>
          <w:szCs w:val="32"/>
        </w:rPr>
        <w:t>）迈进。</w:t>
      </w:r>
      <w:r>
        <w:rPr>
          <w:sz w:val="32"/>
          <w:szCs w:val="32"/>
        </w:rPr>
        <w:t>Sao9999</w:t>
      </w:r>
      <w:r>
        <w:rPr>
          <w:sz w:val="32"/>
          <w:szCs w:val="32"/>
        </w:rPr>
        <w:t>，是这个世界中最受欢迎的虚拟游戏，它不仅仅是一个游戏，更是一种生活方式。在这里，玩家们可以自由地探索无限可能的世界，体验前所未有的刺激与快乐。</w:t>
      </w:r>
      <w:r>
        <w:rPr>
          <w:sz w:val="32"/>
          <w:szCs w:val="32"/>
        </w:rPr>
        <w:t>&lt;/p&gt;&lt;p&gt;&lt;img src="/static-img/BzkAFfiRGgtD7WhRKgkvGOgkKylEXfPMQE6glYvFJFxz_CAQscsHxsYomQuPv00L.png"&gt;&lt;/p&gt;&lt;p&gt;</w:t>
      </w:r>
      <w:r>
        <w:rPr>
          <w:sz w:val="32"/>
          <w:szCs w:val="32"/>
        </w:rPr>
        <w:t>《</w:t>
      </w:r>
      <w:r>
        <w:rPr>
          <w:sz w:val="32"/>
          <w:szCs w:val="32"/>
        </w:rPr>
        <w:t>Sao9999</w:t>
      </w:r>
      <w:r>
        <w:rPr>
          <w:sz w:val="32"/>
          <w:szCs w:val="32"/>
        </w:rPr>
        <w:t>》：虚拟世界中的奇幻冒险</w:t>
      </w:r>
      <w:r>
        <w:rPr>
          <w:sz w:val="32"/>
          <w:szCs w:val="32"/>
        </w:rPr>
        <w:t>&lt;/p&gt;&lt;p&gt;</w:t>
      </w:r>
      <w:r>
        <w:rPr>
          <w:sz w:val="32"/>
          <w:szCs w:val="32"/>
        </w:rPr>
        <w:t>在进入</w:t>
      </w:r>
      <w:r>
        <w:rPr>
          <w:sz w:val="32"/>
          <w:szCs w:val="32"/>
        </w:rPr>
        <w:t>Sao9999</w:t>
      </w:r>
      <w:r>
        <w:rPr>
          <w:sz w:val="32"/>
          <w:szCs w:val="32"/>
        </w:rPr>
        <w:t>之前，我们首先需要了解它背后的故事背景。这个游戏是由一位名为阿基米德的人物创造，他是一个有着非凡智慧和天才想法的人。他梦想着将自己的智慧和技术融入到一个能够让人们在虚拟世界中找到自己真实存在感的地方。而他最终成功地实现了这一目标。于是，</w:t>
      </w:r>
      <w:r>
        <w:rPr>
          <w:sz w:val="32"/>
          <w:szCs w:val="32"/>
        </w:rPr>
        <w:t>Sao9999</w:t>
      </w:r>
      <w:r>
        <w:rPr>
          <w:sz w:val="32"/>
          <w:szCs w:val="32"/>
        </w:rPr>
        <w:t>诞生了，它不仅包含了丰富多彩的场景，还有一系列独特且令人惊叹的地图设计。</w:t>
      </w:r>
      <w:r>
        <w:rPr>
          <w:sz w:val="32"/>
          <w:szCs w:val="32"/>
        </w:rPr>
        <w:t>&lt;/p&gt;&lt;p&gt;&lt;img src="/static-img/Y3YAfT358bdhk-iMVJx34egkKylEXfPMQE6glYvFJFzUq1eKCgXt-KIDjC5H-EfMMZr1yj2wrJEKhm-iab0ofvtQP14pbZ62Aa56vJaKovK29UridM3UKKNAfF6cdzoA06BoeKOaFPic9UYwL7H_PeyYbtksZ_czEry-0hKwWyI.jpeg"&gt;&lt;/p&gt;&lt;p&gt;</w:t>
      </w:r>
      <w:r>
        <w:rPr>
          <w:sz w:val="32"/>
          <w:szCs w:val="32"/>
        </w:rPr>
        <w:t>《探索与发现》：开启新篇章</w:t>
      </w:r>
      <w:r>
        <w:rPr>
          <w:sz w:val="32"/>
          <w:szCs w:val="32"/>
        </w:rPr>
        <w:t>&lt;/p&gt;&lt;p&gt;</w:t>
      </w:r>
      <w:r>
        <w:rPr>
          <w:sz w:val="32"/>
          <w:szCs w:val="32"/>
        </w:rPr>
        <w:t>当你穿越到</w:t>
      </w:r>
      <w:r>
        <w:rPr>
          <w:sz w:val="32"/>
          <w:szCs w:val="32"/>
        </w:rPr>
        <w:t>Sao9999</w:t>
      </w:r>
      <w:r>
        <w:rPr>
          <w:sz w:val="32"/>
          <w:szCs w:val="32"/>
        </w:rPr>
        <w:t>，你会发现这里充满了各种各样的角色、任务以及挑战。你可以选择成为勇敢的骑士、聪明的巫师或者机敏的小偷，每个角色的能力都不同，这使得每一次冒险都是独一无二的。当你完成了一些简单而有趣的小任务，你就会被引导去更深层次的地方，那里等待你的是更加复杂和刺激的问题。</w:t>
      </w:r>
      <w:r>
        <w:rPr>
          <w:sz w:val="32"/>
          <w:szCs w:val="32"/>
        </w:rPr>
        <w:t>&lt;/p&gt;&lt;p&gt;&lt;img src="/static-img/5ty9iiw4YweCwK9sR4-Ph-gkKylEXfPMQE6glYvFJFzUq1eKCgXt-KIDjC5H-EfMMZr1yj2wrJEKhm-iab0ofvtQP14pbZ62Aa56vJaKovK29UridM3UKKNAfF6cdzoA06BoeKOaFPic9UYwL7H_PeyYbtksZ_czEry-0hKwWyI.jpeg"&gt;&lt;/p&gt;&lt;p&gt;</w:t>
      </w:r>
      <w:r>
        <w:rPr>
          <w:sz w:val="32"/>
          <w:szCs w:val="32"/>
        </w:rPr>
        <w:t>《友谊与协作》：团结一心克服困难</w:t>
      </w:r>
      <w:r>
        <w:rPr>
          <w:sz w:val="32"/>
          <w:szCs w:val="32"/>
        </w:rPr>
        <w:t>&lt;/p&gt;&lt;p&gt;</w:t>
      </w:r>
      <w:r>
        <w:rPr>
          <w:sz w:val="32"/>
          <w:szCs w:val="32"/>
        </w:rPr>
        <w:t>在这个过程中，不断遇到的挑战往往需要几个人的力量才能解决，而这正是建立友谊和合作精神的一个绝佳机会。通过共同努力，你们可以一起克服难关，为共同目标奋斗，这种经历对于增强团队协作能力，以及培养人际关系都是非常有益处。</w:t>
      </w:r>
      <w:r>
        <w:rPr>
          <w:sz w:val="32"/>
          <w:szCs w:val="32"/>
        </w:rPr>
        <w:t>&lt;/p&gt;&lt;p&gt;&lt;img src="/static-img/kcQU6XAur7E2ObcogVFSTegkKylEXfPMQE6glYvFJFzUq1eKCgXt-KIDjC5H-EfMMZr1yj2wrJEKhm-iab0ofvtQP14pbZ62Aa56vJaKovK29UridM3UKKNAfF6cdzoA06BoeKOaFPic9UYwL7H_PeyYbtksZ_czEry-0hKwWyI.jpeg"&gt;&lt;/p&gt;&lt;p&gt;</w:t>
      </w:r>
      <w:r>
        <w:rPr>
          <w:sz w:val="32"/>
          <w:szCs w:val="32"/>
        </w:rPr>
        <w:t>《成长与提升》：不断进步</w:t>
      </w:r>
      <w:r>
        <w:rPr>
          <w:sz w:val="32"/>
          <w:szCs w:val="32"/>
        </w:rPr>
        <w:t>&lt;/p&gt;&lt;p&gt;</w:t>
      </w:r>
      <w:r>
        <w:rPr>
          <w:sz w:val="32"/>
          <w:szCs w:val="32"/>
        </w:rPr>
        <w:t>随着你的经验积累，每个角色都会变得更加强大。你可以根据自己的喜好来升级武器、装备或技能，从而提高战斗力。这不仅只是数字上的变化，更反映出了玩家的个人成长和自我提升。在这个过程中，也许会遇到一些不可预知的情况，但正是在这些情况下，你才能真正体验到作为英雄般存在于另一个世界中的感觉。</w:t>
      </w:r>
      <w:r>
        <w:rPr>
          <w:sz w:val="32"/>
          <w:szCs w:val="32"/>
        </w:rPr>
        <w:t>&lt;/p&gt;&lt;p&gt;&lt;img src="/static-img/EwP8Vuro1KijRGlcgdo90egkKylEXfPMQE6glYvFJFzUq1eKCgXt-KIDjC5H-EfMMZr1yj2wrJEKhm-iab0ofvtQP14pbZ62Aa56vJaKovK29UridM3UKKNAfF6cdzoA06BoeKOaFPic9UYwL7H_PeyYbtksZ_czEry-0hKwWyI.jpg"&gt;&lt;/p&gt;&lt;p&gt;</w:t>
      </w:r>
      <w:r>
        <w:rPr>
          <w:sz w:val="32"/>
          <w:szCs w:val="32"/>
        </w:rPr>
        <w:t>然而，在这样美好的环境下，也隐藏着潜藏的心理风险。不少玩家因为沉迷于游戏而忽视现实生活，最终导致身心健康问题。这就要求我们要有一定的自我控制力，同时也要学会适时退出，让身体得到休息，让眼睛得到放松，使心理健康得到保障。</w:t>
      </w:r>
      <w:r>
        <w:rPr>
          <w:sz w:val="32"/>
          <w:szCs w:val="32"/>
        </w:rPr>
        <w:t>&lt;/p&gt;&lt;p&gt;</w:t>
      </w:r>
      <w:r>
        <w:rPr>
          <w:sz w:val="32"/>
          <w:szCs w:val="32"/>
        </w:rPr>
        <w:t>总之，《</w:t>
      </w:r>
      <w:r>
        <w:rPr>
          <w:sz w:val="32"/>
          <w:szCs w:val="32"/>
        </w:rPr>
        <w:t>sao9999</w:t>
      </w:r>
      <w:r>
        <w:rPr>
          <w:sz w:val="32"/>
          <w:szCs w:val="32"/>
        </w:rPr>
        <w:t>》的出现，无疑为人类带来了新的娱乐形式，并且对我们的认知产生了极大的影响。但我们必须意识到这种享受应该合理安排，不至于过度沉迷，以免损害自身及周围人的利益。在这样的平台上，我们既能获得快乐，又能锻炼自己的意志力，这本身就是一种超凡脱俗的事业。如果你准备好了，请加入我们，一起踏上这段神奇旅程吧！</w:t>
      </w:r>
      <w:r>
        <w:rPr>
          <w:sz w:val="32"/>
          <w:szCs w:val="32"/>
        </w:rPr>
        <w:t>&lt;/p&gt;&lt;p&gt;&lt;a href = "/doc/940242-Sao9999</w:t>
      </w:r>
      <w:r>
        <w:rPr>
          <w:sz w:val="32"/>
          <w:szCs w:val="32"/>
        </w:rPr>
        <w:t>穿越虚拟现实的超凡冒险</w:t>
      </w:r>
      <w:r>
        <w:rPr>
          <w:sz w:val="32"/>
          <w:szCs w:val="32"/>
        </w:rPr>
        <w:t>.doc" rel="alternate" download="940242-Sao9999</w:t>
      </w:r>
      <w:r>
        <w:rPr>
          <w:sz w:val="32"/>
          <w:szCs w:val="32"/>
        </w:rPr>
        <w:t>穿越虚拟现实的超凡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