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美丽秘诀</w:t>
      </w:r>
      <w:r>
        <w:rPr>
          <w:sz w:val="48"/>
          <w:szCs w:val="48"/>
        </w:rPr>
        <w:t>7</w:t>
      </w:r>
      <w:r>
        <w:rPr>
          <w:sz w:val="48"/>
          <w:szCs w:val="48"/>
        </w:rPr>
        <w:t>个护肤小技巧让你焕然一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美丽秘诀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护肤小技巧让你焕然一新</w:t>
      </w:r>
      <w:r>
        <w:rPr>
          <w:sz w:val="32"/>
          <w:szCs w:val="32"/>
        </w:rPr>
        <w:t>&lt;/p&gt;&lt;p&gt;&lt;img src="/static-img/_4b5E7VO1euUaQYiGLsQgwzMiJtCpEawwfqvBiADCRqdrIld6kuJsSXZIppvd0ye.jpg"&gt;&lt;/p&gt;&lt;p&gt;</w:t>
      </w:r>
      <w:r>
        <w:rPr>
          <w:sz w:val="32"/>
          <w:szCs w:val="32"/>
        </w:rPr>
        <w:t>在日常生活中，很多漂亮妈妈都有着自己的护肤秘籍，让她们始终保持着那份自然而又迷人的美丽。今天，我们就来探索这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护肤小技巧，它们将带给你全新的皮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水分是第一步</w:t>
      </w:r>
      <w:r>
        <w:rPr>
          <w:sz w:val="32"/>
          <w:szCs w:val="32"/>
        </w:rPr>
        <w:t>&lt;/p&gt;&lt;p&gt;&lt;img src="/static-img/5W0v3KEISVX48WmbykkvGAzMiJtCpEawwfqvBiADCRq12UWG57G3reYKkOlQZ0r6Ejsj2PMrQaI-ylyRkY-h70HIeneBWEr1ouwBvKQiMNvkwkdO8SAm2Qw48iolk7Hf_cktwtsT3Vk8nfYJbzPz-Jrqp9AT5kmBwnescx7iNNkxXLt1lMRUZOVDn5hh03JjdcVcbkFWi5H4thmWpzricQ.jpg"&gt;&lt;/p&gt;&lt;p&gt;</w:t>
      </w:r>
      <w:r>
        <w:rPr>
          <w:sz w:val="32"/>
          <w:szCs w:val="32"/>
        </w:rPr>
        <w:t>保湿是防止皮肤干燥、细纹和皱纹的关键。选择适合自己皮质类型的保湿霜，每天至少两次涂抹，可以帮助锁住肌肤中的水分，保持肌肤柔嫩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不仅要彻底，还要温和</w:t>
      </w:r>
      <w:r>
        <w:rPr>
          <w:sz w:val="32"/>
          <w:szCs w:val="32"/>
        </w:rPr>
        <w:t>&lt;/p&gt;&lt;p&gt;&lt;img src="/static-img/_AopLH3tjOiWdMAR4YiurQzMiJtCpEawwfqvBiADCRq12UWG57G3reYKkOlQZ0r6Ejsj2PMrQaI-ylyRkY-h70HIeneBWEr1ouwBvKQiMNvkwkdO8SAm2Qw48iolk7Hf_cktwtsT3Vk8nfYJbzPz-Jrqp9AT5kmBwnescx7iNNkxXLt1lMRUZOVDn5hh03JjdcVcbkFWi5H4thmWpzricQ.jpg"&gt;&lt;/p&gt;&lt;p&gt;</w:t>
      </w:r>
      <w:r>
        <w:rPr>
          <w:sz w:val="32"/>
          <w:szCs w:val="32"/>
        </w:rPr>
        <w:t>清洁是护理之本，但同时也不能忽视其对皮肤的刺激性。使用温和无香料、非油性清洁剂，对于敏感肌或易过敏的人来说尤为重要，以免引起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不是选项，而是一定要做到的</w:t>
      </w:r>
      <w:r>
        <w:rPr>
          <w:sz w:val="32"/>
          <w:szCs w:val="32"/>
        </w:rPr>
        <w:t>&lt;/p&gt;&lt;p&gt;&lt;img src="/static-img/L9k2-6ICZqWq59HfTHjuMAzMiJtCpEawwfqvBiADCRq12UWG57G3reYKkOlQZ0r6Ejsj2PMrQaI-ylyRkY-h70HIeneBWEr1ouwBvKQiMNvkwkdO8SAm2Qw48iolk7Hf_cktwtsT3Vk8nfYJbzPz-Jrqp9AT5kmBwnescx7iNNkxXLt1lMRUZOVDn5hh03JjdcVcbkFWi5H4thmWpzricQ.jpg"&gt;&lt;/p&gt;&lt;p&gt;</w:t>
      </w:r>
      <w:r>
        <w:rPr>
          <w:sz w:val="32"/>
          <w:szCs w:val="32"/>
        </w:rPr>
        <w:t>紫外线伤害严重，不仅可以导致黑斑，更可能导致癌症。此时此刻，就应该开始使用高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防晒霜，并且每隔几个小时重新涂抹一次，以确保保护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与饮食也是美容的大师</w:t>
      </w:r>
      <w:r>
        <w:rPr>
          <w:sz w:val="32"/>
          <w:szCs w:val="32"/>
        </w:rPr>
        <w:t>&lt;/p&gt;&lt;p&gt;&lt;img src="/static-img/n6M0vhw7qv_YWjzoEJk8KAzMiJtCpEawwfqvBiADCRq12UWG57G3reYKkOlQZ0r6Ejsj2PMrQaI-ylyRkY-h70HIeneBWEr1ouwBvKQiMNvkwkdO8SAm2Qw48iolk7Hf_cktwtsT3Vk8nfYJbzPz-Jrqp9AT5kmBwnescx7iNNkxXLt1lMRUZOVDn5hh03JjdcVcbkFWi5H4thmWpzricQ.jpg"&gt;&lt;/p&gt;&lt;p&gt;</w:t>
      </w:r>
      <w:r>
        <w:rPr>
          <w:sz w:val="32"/>
          <w:szCs w:val="32"/>
        </w:rPr>
        <w:t>良好的睡眠能够促进细胞再生，减少暗瘢疣；健康均衡的饮食则能提供身体所需营养素，为肌肤注入活力。而且避免暴饮暴食，因为过量摄入脂类会增加身体负担，从而影响到整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饮用足够水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足的水分对于维持细胞功能至关重要，而脱水则会导致疲劳、皮炎等问题。如果感觉口渴或者尿液颜色较深，那么你的身体已经在向你发出求救信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去角质，不留死毛发困扰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角质可以帮助去除死皮细胞，使得新鲜透明层面的胶原蛋白更容易被吸收。但注意不要频繁进行，这样反而可能损伤到活跃层面，更好地利用这些精华产品。</w:t>
      </w:r>
      <w:r>
        <w:rPr>
          <w:sz w:val="32"/>
          <w:szCs w:val="32"/>
        </w:rPr>
        <w:t>&lt;/p&gt;&lt;p&gt;&lt;a href = "/doc/940058-</w:t>
      </w:r>
      <w:r>
        <w:rPr>
          <w:sz w:val="32"/>
          <w:szCs w:val="32"/>
        </w:rPr>
        <w:t>妈妈的美丽秘诀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护肤小技巧让你焕然一新</w:t>
      </w:r>
      <w:r>
        <w:rPr>
          <w:sz w:val="32"/>
          <w:szCs w:val="32"/>
        </w:rPr>
        <w:t>.doc" rel="alternate" download="940058-</w:t>
      </w:r>
      <w:r>
        <w:rPr>
          <w:sz w:val="32"/>
          <w:szCs w:val="32"/>
        </w:rPr>
        <w:t>妈妈的美丽秘诀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护肤小技巧让你焕然一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