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艳妇系列短篇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与胜利征服艳妇的五百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与胜利：征服艳妇的五百章</w:t>
      </w:r>
      <w:r>
        <w:rPr>
          <w:sz w:val="32"/>
          <w:szCs w:val="32"/>
        </w:rPr>
        <w:t>&lt;/p&gt;&lt;p&gt;&lt;img src="/static-img/4R9tzKffEe2quBIHNeP4ODzN2oAm5Dm4kr2AIhHNdJ5Y9-W2bMd7OA7tLNL_xOte.jpeg"&gt;&lt;/p&gt;&lt;p&gt;</w:t>
      </w:r>
      <w:r>
        <w:rPr>
          <w:sz w:val="32"/>
          <w:szCs w:val="32"/>
        </w:rPr>
        <w:t>在人生的旅途中，每个人都可能遇到各种各样的挑战和困难。其中，面对那些美丽却又坚强的女性，也许我们会感到有些不知所措。然而，正是这些艳妇，用她们的智慧、勇气和魅力，在生活中占据了重要的地位。她们不仅能够吸引我们的目光，还能让我们在追求爱情、事业或是其他目标时产生深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征服这样的女性，我们需要具备足够的心理准备和策略。在《征服艳妇系列短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目录》这本书中，作者通过一系列真实案例，为读者提供了一份宝贵的心灵礼物。</w:t>
      </w:r>
      <w:r>
        <w:rPr>
          <w:sz w:val="32"/>
          <w:szCs w:val="32"/>
        </w:rPr>
        <w:t>&lt;/p&gt;&lt;p&gt;&lt;img src="/static-img/iOZdmDMjyN_Ln4tG0tbJcTzN2oAm5Dm4kr2AIhHNdJ5Q-FHGz4XaCuQFxDIC33kSIWP1tTL-2fV_aCR3VLlVF7NSPwxkX_iWu0jpe2mVMoPABjqZ9ZfwiFn7WCeFg9BIkKVqj_4eNihHnFwWDINxcSNV8Gw-jdmdJM3N5Z3lh_c.jpeg"&gt;&lt;/p&gt;&lt;p&gt;</w:t>
      </w:r>
      <w:r>
        <w:rPr>
          <w:sz w:val="32"/>
          <w:szCs w:val="32"/>
        </w:rPr>
        <w:t>首先，我们可以从了解对方来开始。这意味着要深入地研究她的人生背景、兴趣爱好以及价值观念。例如，如果她是一个热衷于艺术创作的人，那么你就应该学会欣赏她的作品，并且能够与之进行有意义的交流。此外，对方喜欢哪些类型的小说，你也应该阅读并讨论，这样才能展现出你的关注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地给予肯定和支持，是建立良好关系的一大关键。当你发现对方在某个领域做得很好时，不妨赞扬她，同时表达出你的信任，让她知道你愿意为她的成功而努力。</w:t>
      </w:r>
      <w:r>
        <w:rPr>
          <w:sz w:val="32"/>
          <w:szCs w:val="32"/>
        </w:rPr>
        <w:t>&lt;/p&gt;&lt;p&gt;&lt;img src="/static-img/71dDz6LELmD9mTL6vt2qaTzN2oAm5Dm4kr2AIhHNdJ5Q-FHGz4XaCuQFxDIC33kSIWP1tTL-2fV_aCR3VLlVF7NSPwxkX_iWu0jpe2mVMoPABjqZ9ZfwiFn7WCeFg9BIkKVqj_4eNihHnFwWDINxcSNV8Gw-jdmdJM3N5Z3lh_c.jpeg"&gt;&lt;/p&gt;&lt;p&gt;</w:t>
      </w:r>
      <w:r>
        <w:rPr>
          <w:sz w:val="32"/>
          <w:szCs w:val="32"/>
        </w:rPr>
        <w:t>最后，但同样非常重要的是，要有耐心。在追求一个人的过程中，没有人愿意被迫接受别人的追求，因此耐心等待对方的回应也是必要的一步。而对于一些特别复杂的情感问题，更需要时间去理解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征服艳妇系列短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目录》是一本充满智慧的话语集，它教会我们如何以更加成熟稳重的态度去面对生活中的每一个挑战，无论是在职业上还是感情上，都能帮助我们更好的适应环境，提升自己的魅力，从而达到真正意义上的“征服”。</w:t>
      </w:r>
      <w:r>
        <w:rPr>
          <w:sz w:val="32"/>
          <w:szCs w:val="32"/>
        </w:rPr>
        <w:t>&lt;/p&gt;&lt;p&gt;&lt;img src="/static-img/XH3Dtb0KfheVXr8sldG5QDzN2oAm5Dm4kr2AIhHNdJ5Q-FHGz4XaCuQFxDIC33kSIWP1tTL-2fV_aCR3VLlVF7NSPwxkX_iWu0jpe2mVMoPABjqZ9ZfwiFn7WCeFg9BIkKVqj_4eNihHnFwWDINxcSNV8Gw-jdmdJM3N5Z3lh_c.jpeg"&gt;&lt;/p&gt;&lt;p&gt;</w:t>
      </w:r>
      <w:r>
        <w:rPr>
          <w:sz w:val="32"/>
          <w:szCs w:val="32"/>
        </w:rPr>
        <w:t>记住，每一次失败都是通向成功道路上的铺路石，而每一次尝试都是对自我的一次磨练。如果你已经决定走这条崎岖但充满希望的人生旅程，那么无论遇到什么艰难险阻，只要保持积极乐观，就一定能够最终迎来属于自己的胜利。</w:t>
      </w:r>
      <w:r>
        <w:rPr>
          <w:sz w:val="32"/>
          <w:szCs w:val="32"/>
        </w:rPr>
        <w:t>&lt;/p&gt;&lt;p&gt;&lt;a href = "/doc/939664-</w:t>
      </w:r>
      <w:r>
        <w:rPr>
          <w:sz w:val="32"/>
          <w:szCs w:val="32"/>
        </w:rPr>
        <w:t>征服艳妇系列短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胜利征服艳妇的五百章</w:t>
      </w:r>
      <w:r>
        <w:rPr>
          <w:sz w:val="32"/>
          <w:szCs w:val="32"/>
        </w:rPr>
        <w:t>.doc" rel="alternate" download="939664-</w:t>
      </w:r>
      <w:r>
        <w:rPr>
          <w:sz w:val="32"/>
          <w:szCs w:val="32"/>
        </w:rPr>
        <w:t>征服艳妇系列短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胜利征服艳妇的五百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