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纱的旋律探索结城美纱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结城美纱，一个名字在日本乐坛上不仅响亮，而且充满了独特的韵味。她的音乐世界是一个多元化的空间，其中融合了古典、摇滚和电子等多种元素，这些不同的风格交织在一起，创造出一幅独特的音色图景。</w:t>
      </w:r>
      <w:r>
        <w:rPr>
          <w:sz w:val="32"/>
          <w:szCs w:val="32"/>
        </w:rPr>
        <w:t>&lt;/p&gt;&lt;p&gt;&lt;img src="/static-img/kVMo7xwbN91Rr3vuqUFudkylxgIgAjFPC_TGAiw6MPhOEWv_7Mdr9BuaVHxADMjn.jpg"&gt;&lt;/p&gt;&lt;p&gt;</w:t>
      </w:r>
      <w:r>
        <w:rPr>
          <w:sz w:val="32"/>
          <w:szCs w:val="32"/>
        </w:rPr>
        <w:t>首先，我们来谈谈她的早期作品。在她职业生涯的早期阶段，结城美纱就展现出了其对于传统音乐的热爱。她将古代日本曲调与现代节奏结合起来，使得这些传统旋律焕发了新的活力。这种创新方法使得她的歌曲既有着深厚的情感基础，又不失时尚感。</w:t>
      </w:r>
      <w:r>
        <w:rPr>
          <w:sz w:val="32"/>
          <w:szCs w:val="32"/>
        </w:rPr>
        <w:t>&lt;/p&gt;&lt;p&gt;</w:t>
      </w:r>
      <w:r>
        <w:rPr>
          <w:sz w:val="32"/>
          <w:szCs w:val="32"/>
        </w:rPr>
        <w:t>随着时间的推移，结城美沙开始尝试更多不同的风格。她开始加入摇滚和硬蕊元素到自己的音乐中，这为她的演唱增添了一丝边缘感，同时也吸引了一批年轻听众。这一转变让她能够更好地与当代文化同步，从而扩大了自己的人气范围。</w:t>
      </w:r>
      <w:r>
        <w:rPr>
          <w:sz w:val="32"/>
          <w:szCs w:val="32"/>
        </w:rPr>
        <w:t>&lt;/p&gt;&lt;p&gt;&lt;img src="/static-img/r8RotITO-7Tx-q9nZdP_OkylxgIgAjFPC_TGAiw6MPgUo6s2WBiJiv_FuW5JkS_0W_Kb7SuljYzFBJVmpZEsk69kJmL1v3OJMVqIAj_-lbBWEXcce-pjd2V-FPW_uO0jOyECQqzCyusk-FBYv_6hoLHbhfy92dHAygKZNPdQ8RQ7khVQytsuzTTtmg6EuFnN.jpg"&gt;&lt;/p&gt;&lt;p&gt;</w:t>
      </w:r>
      <w:r>
        <w:rPr>
          <w:sz w:val="32"/>
          <w:szCs w:val="32"/>
        </w:rPr>
        <w:t xml:space="preserve">除了摇滚之外，她还涉足电子舞曲领域。这一决策无疑是对 </w:t>
      </w:r>
      <w:r>
        <w:rPr>
          <w:sz w:val="32"/>
          <w:szCs w:val="32"/>
        </w:rPr>
        <w:t xml:space="preserve">herself </w:t>
      </w:r>
      <w:r>
        <w:rPr>
          <w:sz w:val="32"/>
          <w:szCs w:val="32"/>
        </w:rPr>
        <w:t>和艺术追求的一次重大挑战。通过运用电子乐器，她能创造出一种全新的感觉给听众——一种即兴且富有动力的声音体验。这种实验性质的手法让人印象深刻，因为它展示了她作为一个艺人的开放态度和不断探索未知领域的心理素养。</w:t>
      </w:r>
      <w:r>
        <w:rPr>
          <w:sz w:val="32"/>
          <w:szCs w:val="32"/>
        </w:rPr>
        <w:t>&lt;/p&gt;&lt;p&gt;</w:t>
      </w:r>
      <w:r>
        <w:rPr>
          <w:sz w:val="32"/>
          <w:szCs w:val="32"/>
        </w:rPr>
        <w:t>此外，在视觉艺术方面，结城美沙同样是一位杰出的存在。她参与过多个视觉艺术项目，不仅仅局限于音乐录影带，还包括画作展览和装置艺术。这表明她对所有形式艺术都抱有浓厚兴趣，并愿意跨越界限去探索不同媒介，以此来丰富观众对于“音樂”这个概念所理解到的层面。</w:t>
      </w:r>
      <w:r>
        <w:rPr>
          <w:sz w:val="32"/>
          <w:szCs w:val="32"/>
        </w:rPr>
        <w:t>&lt;/p&gt;&lt;p&gt;&lt;img src="/static-img/FrO_MRntgCFGqc_ay_X23kylxgIgAjFPC_TGAiw6MPgUo6s2WBiJiv_FuW5JkS_0W_Kb7SuljYzFBJVmpZEsk69kJmL1v3OJMVqIAj_-lbBWEXcce-pjd2V-FPW_uO0jOyECQqzCyusk-FBYv_6hoLHbhfy92dHAygKZNPdQ8RQ7khVQytsuzTTtmg6EuFnN.jpg"&gt;&lt;/p&gt;&lt;p&gt;</w:t>
      </w:r>
      <w:r>
        <w:rPr>
          <w:sz w:val="32"/>
          <w:szCs w:val="32"/>
        </w:rPr>
        <w:t>在社会责任方面，她也表现出了积极的一面。例如，她曾参与慈善活动，为自然保护以及教育事业捐款支持。此举不仅提升了她的公众形象，也证明了她作为公民身份所承担的社会角色，以及她如何利用自己的影响力去影响正面的改变。</w:t>
      </w:r>
      <w:r>
        <w:rPr>
          <w:sz w:val="32"/>
          <w:szCs w:val="32"/>
        </w:rPr>
        <w:t>&lt;/p&gt;&lt;p&gt;</w:t>
      </w:r>
      <w:r>
        <w:rPr>
          <w:sz w:val="32"/>
          <w:szCs w:val="32"/>
        </w:rPr>
        <w:t>最后，但并非最不重要的是，对于结城美沙来说，其个人生活也是构成其整体形象的一个重要部分。在媒体报道中，她被描述为温柔、坚定且具有强烈个性的女性，这些特质似乎与她公开表达的声音十分吻合。当我们聆听或观看她的作品时，我们可以感受到这份真诚，而这一点正是使得许多人成为忠实粉丝的地方之一。</w:t>
      </w:r>
      <w:r>
        <w:rPr>
          <w:sz w:val="32"/>
          <w:szCs w:val="32"/>
        </w:rPr>
        <w:t>&lt;/p&gt;&lt;p&gt;&lt;img src="/static-img/ZZ2Pnep92bIF80Jbczn-xkylxgIgAjFPC_TGAiw6MPgUo6s2WBiJiv_FuW5JkS_0W_Kb7SuljYzFBJVmpZEsk69kJmL1v3OJMVqIAj_-lbBWEXcce-pjd2V-FPW_uO0jOyECQqzCyusk-FBYv_6hoLHbhfy92dHAygKZNPdQ8RQ7khVQytsuzTTtmg6EuFnN.jpg"&gt;&lt;/p&gt;&lt;p&gt;</w:t>
      </w:r>
      <w:r>
        <w:rPr>
          <w:sz w:val="32"/>
          <w:szCs w:val="32"/>
        </w:rPr>
        <w:t>总而言之，无论是在音乐、视觉艺术还是社会责任方面，结城美沙都是一个复杂而精彩的人物。她以其独特的声音和不断寻求新方式表达自我的精神，为那些渴望超越平凡生活的人们提供了一股力量。</w:t>
      </w:r>
      <w:r>
        <w:rPr>
          <w:sz w:val="32"/>
          <w:szCs w:val="32"/>
        </w:rPr>
        <w:t>&lt;/p&gt;&lt;p&gt;&lt;a href = "/doc/939627-</w:t>
      </w:r>
      <w:r>
        <w:rPr>
          <w:sz w:val="32"/>
          <w:szCs w:val="32"/>
        </w:rPr>
        <w:t>美纱的旋律探索结城美纱音乐世界</w:t>
      </w:r>
      <w:r>
        <w:rPr>
          <w:sz w:val="32"/>
          <w:szCs w:val="32"/>
        </w:rPr>
        <w:t>.doc" rel="alternate" download="939627-</w:t>
      </w:r>
      <w:r>
        <w:rPr>
          <w:sz w:val="32"/>
          <w:szCs w:val="32"/>
        </w:rPr>
        <w:t>美纱的旋律探索结城美纱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