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韵事系列江南水乡的春意绕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韵事系列：江南水乡的春意绕梁</w:t>
      </w:r>
      <w:r>
        <w:rPr>
          <w:sz w:val="32"/>
          <w:szCs w:val="32"/>
        </w:rPr>
        <w:t>&lt;/p&gt;&lt;p&gt;&lt;img src="/static-img/-gPhOu0eaGjf3x5uYi85tFYohHTLgmQefYb31C-mLObyyyTImr7YGYCD_Yv0KZeU.jpeg"&gt;&lt;/p&gt;&lt;p&gt;</w:t>
      </w:r>
      <w:r>
        <w:rPr>
          <w:sz w:val="32"/>
          <w:szCs w:val="32"/>
        </w:rPr>
        <w:t>江南水乡，春天的季节，无疑是最为宜人的时光。这里的每一处都是诗意盎然，美景如画。在这个时候，人们的心情也随之而轻松愉悦，每一次呼吸都似乎能感受到那份淡淡的清新与悠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潮涌动</w:t>
      </w:r>
      <w:r>
        <w:rPr>
          <w:sz w:val="32"/>
          <w:szCs w:val="32"/>
        </w:rPr>
        <w:t>&lt;/p&gt;&lt;p&gt;&lt;img src="/static-img/kmO-d4WSfDWR4jGA1nFABVYohHTLgmQefYb31C-mLObyyyTImr7YGYCD_Yv0KZeU.jpeg"&gt;&lt;/p&gt;&lt;p&gt;</w:t>
      </w:r>
      <w:r>
        <w:rPr>
          <w:sz w:val="32"/>
          <w:szCs w:val="32"/>
        </w:rPr>
        <w:t>首先，让我们来体会一下这份春天带来的第一道风景——春潮涌动。江面上的波纹在微风中起伏不定，就像是一幅生动的地图，记录着自然界无声的情感。这些波纹不仅仅是水面上的一种视觉享受，它们还能让人联想到生命中的起伏与变化，以及对未知世界探索的渴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满枝头</w:t>
      </w:r>
      <w:r>
        <w:rPr>
          <w:sz w:val="32"/>
          <w:szCs w:val="32"/>
        </w:rPr>
        <w:t>&lt;/p&gt;&lt;p&gt;&lt;img src="/static-img/wm-zaJiDdpLEeeRKnlnugFYohHTLgmQefYb31C-mLObyyyTImr7YGYCD_Yv0KZeU.jpeg"&gt;&lt;/p&gt;&lt;p&gt;</w:t>
      </w:r>
      <w:r>
        <w:rPr>
          <w:sz w:val="32"/>
          <w:szCs w:val="32"/>
        </w:rPr>
        <w:t>接着，我们来到那些花开满枝头的地方，这些地方仿佛成了大自然赋予的人间仙境。在这里，你可以看到各种各样的花朵，它们以不同的姿态迎接这一年的新希望。从早到晚，从远到近，从高至低，每一朵花都在诉说着它们自己的故事，也在编织成整个江南水乡独特而又迷人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丝摇曳</w:t>
      </w:r>
      <w:r>
        <w:rPr>
          <w:sz w:val="32"/>
          <w:szCs w:val="32"/>
        </w:rPr>
        <w:t>&lt;/p&gt;&lt;p&gt;&lt;img src="/static-img/Dslpeybw1yjL2Fd70ZqyXVYohHTLgmQefYb31C-mLObyyyTImr7YGYCD_Yv0KZeU.jpeg"&gt;&lt;/p&gt;&lt;p&gt;</w:t>
      </w:r>
      <w:r>
        <w:rPr>
          <w:sz w:val="32"/>
          <w:szCs w:val="32"/>
        </w:rPr>
        <w:t>柳树，是中国传统文化中非常重要的一部分，它代表了柔弱却又坚韧不拔的情怀。而柳丝摇曳，更是把这种精神展现得淋漓尽致。当你漫步于柳树下，当你的脚步伴随着那些轻轻摇曳的声音，那种心灵上的慰藉和放松就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桥流水人家</w:t>
      </w:r>
      <w:r>
        <w:rPr>
          <w:sz w:val="32"/>
          <w:szCs w:val="32"/>
        </w:rPr>
        <w:t>&lt;/p&gt;&lt;p&gt;&lt;img src="/static-img/UAVObCykUvsAPMxmHhyqZlYohHTLgmQefYb31C-mLObyyyTImr7YGYCD_Yv0KZeU.jpeg"&gt;&lt;/p&gt;&lt;p&gt;</w:t>
      </w:r>
      <w:r>
        <w:rPr>
          <w:sz w:val="32"/>
          <w:szCs w:val="32"/>
        </w:rPr>
        <w:t>最后，我们不能忘记的是小桥流水人家的场景。这是一个充满诗意、充满温馨的地方，不论是清晨还是傍晚，都能够见证着生活的小确幸和快乐。在这里，你可以听见孩子们嬉戏的声音，可以闻到饭菜香味，可以感觉到邻里间相互扶持的情谊，这一切都汇聚成了一幅生动多彩的社会真实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流韵事系列：江南水乡的春意绕梁》是一篇描绘江南地区在春季美丽风光的大作。这篇文章通过对“春潮涌动”、“花开满枝头”、“柳丝摇曳”以及“小桥流水人家”的描述，让读者感受到了那里的美好氛围，并且通过这些元素深入地表达了对于传统文化和自然之美的赞赏。此外，这篇文章还融合了文学性和实用性的写作手法，使得文本既富有艺术价值，又能够引发读者的共鸣与思考，为读者提供了一次心灵旅程，同时也是一次审视自我情感与环境关系的手段。</w:t>
      </w:r>
      <w:r>
        <w:rPr>
          <w:sz w:val="32"/>
          <w:szCs w:val="32"/>
        </w:rPr>
        <w:t>&lt;/p&gt;&lt;p&gt;&lt;a href = "/doc/939574-</w:t>
      </w:r>
      <w:r>
        <w:rPr>
          <w:sz w:val="32"/>
          <w:szCs w:val="32"/>
        </w:rPr>
        <w:t>风流韵事系列江南水乡的春意绕梁</w:t>
      </w:r>
      <w:r>
        <w:rPr>
          <w:sz w:val="32"/>
          <w:szCs w:val="32"/>
        </w:rPr>
        <w:t>.doc" rel="alternate" download="939574-</w:t>
      </w:r>
      <w:r>
        <w:rPr>
          <w:sz w:val="32"/>
          <w:szCs w:val="32"/>
        </w:rPr>
        <w:t>风流韵事系列江南水乡的春意绕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