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影院神马全球顶级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地影院神马：全球顶级电影体验</w:t>
      </w:r>
      <w:r>
        <w:rPr>
          <w:sz w:val="32"/>
          <w:szCs w:val="32"/>
        </w:rPr>
        <w:t>&lt;/p&gt;&lt;p&gt;&lt;img src="/static-img/x4BJTamCJlKywMM68Pf9zFYohHTLgmQefYb31C-mLObyyyTImr7YGYCD_Yv0KZeU.jpg"&gt;&lt;/p&gt;&lt;p&gt;</w:t>
      </w:r>
      <w:r>
        <w:rPr>
          <w:sz w:val="32"/>
          <w:szCs w:val="32"/>
        </w:rPr>
        <w:t>是什么让大地影院神马成为全球观众的热门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对娱乐方式有了更高的要求。随着技术的发展，电影行业也迎来了新的变革。为了满足消费者对于视觉和听觉享受的需求，大地影院神马采用了最新最先进的人工智能技术，不仅提升了观影效果，还提供了一种全新的观影体验。</w:t>
      </w:r>
      <w:r>
        <w:rPr>
          <w:sz w:val="32"/>
          <w:szCs w:val="32"/>
        </w:rPr>
        <w:t>&lt;/p&gt;&lt;p&gt;&lt;img src="/static-img/ea4Qa4phC0nkC_lwQvMulVYohHTLgmQefYb31C-mLObyyyTImr7YGYCD_Yv0KZeU.jpg"&gt;&lt;/p&gt;&lt;p&gt;</w:t>
      </w:r>
      <w:r>
        <w:rPr>
          <w:sz w:val="32"/>
          <w:szCs w:val="32"/>
        </w:rPr>
        <w:t>如何实现这一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一个真正的“神马”级别的大型电影厅，大地影院采取了一系列措施。在选址上，它们选择位于城市中心或商业区，以便吸引更多潜在顾客。在设计方面，大地影院注重细节，从座椅到音响系统，再到屏幕大小和分辨率，都经过精心挑选，以确保每一位来访者的舒适度和观看质量。</w:t>
      </w:r>
      <w:r>
        <w:rPr>
          <w:sz w:val="32"/>
          <w:szCs w:val="32"/>
        </w:rPr>
        <w:t>&lt;/p&gt;&lt;p&gt;&lt;img src="/static-img/NsviqUyfvynrvxjzDajR21YohHTLgmQefYb31C-mLObyyyTImr7YGYCD_Yv0KZeU.jpg"&gt;&lt;/p&gt;&lt;p&gt;</w:t>
      </w:r>
      <w:r>
        <w:rPr>
          <w:sz w:val="32"/>
          <w:szCs w:val="32"/>
        </w:rPr>
        <w:t>哪些设施使得大地 影院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 影院不仅仅是一个看电影的地方，它是一种生活态度的一部分。它配备有最先进的人工智能系统，可以根据不同的用户偏好调整环境温度、光线强度甚至是声音水平，让每个人的观影体验都能达到最佳状态。此外，大型户外天幕也为观众提供了一种独特而刺激的观赏空间，无论是日间还是夜晚，都是一次难忘之旅。</w:t>
      </w:r>
      <w:r>
        <w:rPr>
          <w:sz w:val="32"/>
          <w:szCs w:val="32"/>
        </w:rPr>
        <w:t>&lt;/p&gt;&lt;p&gt;&lt;img src="/static-img/KN9cxqdUPRST6NZJyqC3WVYohHTLgmQefYb31C-mLObyyyTImr7YGYCD_Yv0KZeU.jpg"&gt;&lt;/p&gt;&lt;p&gt;</w:t>
      </w:r>
      <w:r>
        <w:rPr>
          <w:sz w:val="32"/>
          <w:szCs w:val="32"/>
        </w:rPr>
        <w:t>为什么说这家公司拥有世界级的地球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剧场之外，大地 影院还设有多个主题专属厅，如</w:t>
      </w:r>
      <w:r>
        <w:rPr>
          <w:sz w:val="32"/>
          <w:szCs w:val="32"/>
        </w:rPr>
        <w:t>IMAX</w:t>
      </w:r>
      <w:r>
        <w:rPr>
          <w:sz w:val="32"/>
          <w:szCs w:val="32"/>
        </w:rPr>
        <w:t>厅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厅等，每个厅都配备了特殊设备，为不同类型的电影提供了最佳展示平台。此外，还有一些特别活动，比如与导演或主角进行互动会谈，这让粉丝们能够更加亲近他们所爱的人物，同时也增添了一份不可复制的情感价值。</w:t>
      </w:r>
      <w:r>
        <w:rPr>
          <w:sz w:val="32"/>
          <w:szCs w:val="32"/>
        </w:rPr>
        <w:t>&lt;/p&gt;&lt;p&gt;&lt;img src="/static-img/NYPE_zG-Vtss8h84cAZCM1YohHTLgmQefYb31C-mLObyyyTImr7YGYCD_Yv0KZeU.jpg"&gt;&lt;/p&gt;&lt;p&gt;</w:t>
      </w:r>
      <w:r>
        <w:rPr>
          <w:sz w:val="32"/>
          <w:szCs w:val="32"/>
        </w:rPr>
        <w:t>在未来，如何进一步完善服务以吸引新客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持续创新并保持竞争力，大地 影院始终坚持开放的心态，不断寻求新鲜血液。比如，他们计划推出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以及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让人一步入另一个世界；或者加入可持续能源项目，比如太阳能板来减少碳排放，并且通过绿色建筑手段减少对环境影响。这一切都将使得大 地 影 线 神 马 成为未来的娱乐天堂，而非单纯的一个地方去看片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期待看到哪些变化发生于我们的身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到未来的几年里，将会出现更多与我们目前想象中截然不同的创新。而作为领跑者的大 地 影 线 神 马，一定会继续在这些领域中探索前沿技术，为消费者带来更加丰富多彩又触手可及的事物。不过，只要他们保持这种积极向上的态度，没有理由认为他们不能继续成为全球顶尖的大型娱乐机构之一。</w:t>
      </w:r>
      <w:r>
        <w:rPr>
          <w:sz w:val="32"/>
          <w:szCs w:val="32"/>
        </w:rPr>
        <w:t>&lt;/p&gt;&lt;p&gt;&lt;a href = "/doc/939555-</w:t>
      </w:r>
      <w:r>
        <w:rPr>
          <w:sz w:val="32"/>
          <w:szCs w:val="32"/>
        </w:rPr>
        <w:t>大地影院神马全球顶级电影体验</w:t>
      </w:r>
      <w:r>
        <w:rPr>
          <w:sz w:val="32"/>
          <w:szCs w:val="32"/>
        </w:rPr>
        <w:t>.doc" rel="alternate" download="939555-</w:t>
      </w:r>
      <w:r>
        <w:rPr>
          <w:sz w:val="32"/>
          <w:szCs w:val="32"/>
        </w:rPr>
        <w:t>大地影院神马全球顶级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