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办公室百度影音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和互联网的普及，使得人们能够更容易地接触到各种各样的内容。然而，不可否认的是，在这个过程中，也有一些不为人知、甚至是反社会的现象悄然出现。比如说，“内衣办公室”这一概念，它似乎是一个让人难以置信的现实，但却在某些特定的平台上，例如百度影音，这一现象得到了一定程度上的体现。</w:t>
      </w:r>
      <w:r>
        <w:rPr>
          <w:sz w:val="32"/>
          <w:szCs w:val="32"/>
        </w:rPr>
        <w:t>&lt;/p&gt;&lt;p&gt;&lt;img src="/static-img/EtUydr_ncQlb77zCUMImkKP-NfsGU_SFkJHIXVe-bt-lBHFPW09JWsVPZqVsnCEU.jpg"&gt;&lt;/p&gt;&lt;p&gt;</w:t>
      </w:r>
      <w:r>
        <w:rPr>
          <w:sz w:val="32"/>
          <w:szCs w:val="32"/>
        </w:rPr>
        <w:t>内衣办公室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的个人信息都可能被无意或有意地泄露。在百度影音这样的平台上，一些用户通过设置“内衣办公室”的直播间，以此吸引观众。这背后隐藏着严重的隐私侵犯问题，即便是法律也难以完全防止这种行为发生。</w:t>
      </w:r>
      <w:r>
        <w:rPr>
          <w:sz w:val="32"/>
          <w:szCs w:val="32"/>
        </w:rPr>
        <w:t>&lt;/p&gt;&lt;p&gt;&lt;img src="/static-img/0-wOE87l3RIUE3vylSjlw6P-NfsGU_SFkJHIXVe-bt9lHy4x9KIElLO5TCU77qsOui9mSN4XiyWCnUSDd-4l30sPQD7LlDSnX9wgtUfdjAR4dtH9nvecJCeQOQxYTkHR81haA1aeAhvuoW7mppMZs325LlCq-SBAL1A8Xrho8VgCtMMJqNyb99n8cqvLv9qNXwU_1cx27u4UiY196h-rXjXK2a7wf-E9zj452GxqqsU.jpg"&gt;&lt;/p&gt;&lt;p&gt;</w:t>
      </w:r>
      <w:r>
        <w:rPr>
          <w:sz w:val="32"/>
          <w:szCs w:val="32"/>
        </w:rPr>
        <w:t>内衣办公室与网络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，对于“内衣办公室”这一行为，我们应该如何看待？它是否构成了对女性身材的一种不当展示？这不仅涉及到了网络道德的问题，还关乎了个体尊严和权益保护。</w:t>
      </w:r>
      <w:r>
        <w:rPr>
          <w:sz w:val="32"/>
          <w:szCs w:val="32"/>
        </w:rPr>
        <w:t>&lt;/p&gt;&lt;p&gt;&lt;img src="/static-img/LRYiGAnhjVdOI15s1sfCf6P-NfsGU_SFkJHIXVe-bt9lHy4x9KIElLO5TCU77qsOui9mSN4XiyWCnUSDd-4l30sPQD7LlDSnX9wgtUfdjAR4dtH9nvecJCeQOQxYTkHR81haA1aeAhvuoW7mppMZs325LlCq-SBAL1A8Xrho8VgCtMMJqNyb99n8cqvLv9qNXwU_1cx27u4UiY196h-rXjXK2a7wf-E9zj452GxqqsU.jpg"&gt;&lt;/p&gt;&lt;p&gt;</w:t>
      </w:r>
      <w:r>
        <w:rPr>
          <w:sz w:val="32"/>
          <w:szCs w:val="32"/>
        </w:rPr>
        <w:t>内衣办公室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内衣办公室”成为了一种新的商业模式。通过直播等方式，网红们利用自己的身体魅力来吸引流量，从而获得广告收入或者其他形式的收益。但这种商业手段是否合理，又值得我们深入思考。</w:t>
      </w:r>
      <w:r>
        <w:rPr>
          <w:sz w:val="32"/>
          <w:szCs w:val="32"/>
        </w:rPr>
        <w:t>&lt;/p&gt;&lt;p&gt;&lt;img src="/static-img/-A3gRMyxFEWl4SlWNxp-faP-NfsGU_SFkJHIXVe-bt9lHy4x9KIElLO5TCU77qsOui9mSN4XiyWCnUSDd-4l30sPQD7LlDSnX9wgtUfdjAR4dtH9nvecJCeQOQxYTkHR81haA1aeAhvuoW7mppMZs325LlCq-SBAL1A8Xrho8VgCtMMJqNyb99n8cqvLv9qNXwU_1cx27u4UiY196h-rXjXK2a7wf-E9zj452GxqqsU.jpg"&gt;&lt;/p&gt;&lt;p&gt;</w:t>
      </w:r>
      <w:r>
        <w:rPr>
          <w:sz w:val="32"/>
          <w:szCs w:val="32"/>
        </w:rPr>
        <w:t>内衣办公室与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“内衣办公室”的推广起到了不可忽视的作用。不少明星和网红借助于社交媒体平台，如微博、微信公众号等，将自己的人生进行展览，而这些展览往往包括了他们穿戴非正式服装工作的情景，这直接影响着年轻一代对工作态度以及价值观念的塑造。</w:t>
      </w:r>
      <w:r>
        <w:rPr>
          <w:sz w:val="32"/>
          <w:szCs w:val="32"/>
        </w:rPr>
        <w:t>&lt;/p&gt;&lt;p&gt;&lt;img src="/static-img/lwnxgQUe9ZMs6m4aYNq1yaP-NfsGU_SFkJHIXVe-bt9lHy4x9KIElLO5TCU77qsOui9mSN4XiyWCnUSDd-4l30sPQD7LlDSnX9wgtUfdjAR4dtH9nvecJCeQOQxYTkHR81haA1aeAhvuoW7mppMZs325LlCq-SBAL1A8Xrho8VgCtMMJqNyb99n8cqvLv9qNXwU_1cx27u4UiY196h-rXjXK2a7wf-E9zj452GxqqsU.jpg"&gt;&lt;/p&gt;&lt;p&gt;</w:t>
      </w:r>
      <w:r>
        <w:rPr>
          <w:sz w:val="32"/>
          <w:szCs w:val="32"/>
        </w:rPr>
        <w:t>内衣办公家居文化背景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office&amp;#34;</w:t>
      </w:r>
      <w:r>
        <w:rPr>
          <w:sz w:val="32"/>
          <w:szCs w:val="32"/>
        </w:rPr>
        <w:t>文化背后，是一种特殊的心态变化，以及生活节奏加快所导致的心理状态调整。当人们面临日益增长工作压力的同时，他们寻求一种放松和解压的手段。而这种解压方式，无论其正当性如何，都成为了现代都市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建议：规范网络内容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内衣</w:t>
      </w:r>
      <w:r>
        <w:rPr>
          <w:sz w:val="32"/>
          <w:szCs w:val="32"/>
        </w:rPr>
        <w:t>office&amp;#34;</w:t>
      </w:r>
      <w:r>
        <w:rPr>
          <w:sz w:val="32"/>
          <w:szCs w:val="32"/>
        </w:rPr>
        <w:t>这一现象，我们需要从多方面出发制定相应措施。一是加强监管，让相关部门负责打击那些违法违规行为；二是在教育方面，加强青少年关于网络安全知识教育；三是在法治建设上，完善相关法律条文，以保障个人权益。只有这样，我们才能在享受互联网带来的便利时，也能保证自己的安全和尊严不受损害。</w:t>
      </w:r>
      <w:r>
        <w:rPr>
          <w:sz w:val="32"/>
          <w:szCs w:val="32"/>
        </w:rPr>
        <w:t>&lt;/p&gt;&lt;p&gt;&lt;a href = "/doc/939283-</w:t>
      </w:r>
      <w:r>
        <w:rPr>
          <w:sz w:val="32"/>
          <w:szCs w:val="32"/>
        </w:rPr>
        <w:t>内衣办公室百度影音中的隐秘故事</w:t>
      </w:r>
      <w:r>
        <w:rPr>
          <w:sz w:val="32"/>
          <w:szCs w:val="32"/>
        </w:rPr>
        <w:t>.doc" rel="alternate" download="939283-</w:t>
      </w:r>
      <w:r>
        <w:rPr>
          <w:sz w:val="32"/>
          <w:szCs w:val="32"/>
        </w:rPr>
        <w:t>内衣办公室百度影音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