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和时慕白的小说我俩的故事温言和时慕白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温言和时慕白的浪漫篇章</w:t>
      </w:r>
      <w:r>
        <w:rPr>
          <w:sz w:val="32"/>
          <w:szCs w:val="32"/>
        </w:rPr>
        <w:t>&lt;/p&gt;&lt;p&gt;&lt;img src="/static-img/71mP-zsCxb8OptHtHnt9ZXNfqTy95IiYOh2mEhTfa9fUg6NtVRg_gqghToSLEEh0.jpg"&gt;&lt;/p&gt;&lt;p&gt;</w:t>
      </w:r>
      <w:r>
        <w:rPr>
          <w:sz w:val="32"/>
          <w:szCs w:val="32"/>
        </w:rPr>
        <w:t>在一个风起云涌的时代，温言和时慕白两人的命运如同天边最亮的两颗星，一度闪耀着希望，但最终却被尘世间繁复的情感所掩盖。他们各自拥有不同的梦想与追求，但命运似乎总有意中人，让他们在某个无意中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言，从小就有着一颗热情好客的心，他喜欢用自己的方式去理解世界，用耐心去呵护身边的人。而时慕白，则是那种性格坚定且独立，不轻易开口，只有当你深入他的内心后，才能看到他那独特而深沉的情感世界。</w:t>
      </w:r>
      <w:r>
        <w:rPr>
          <w:sz w:val="32"/>
          <w:szCs w:val="32"/>
        </w:rPr>
        <w:t>&lt;/p&gt;&lt;p&gt;&lt;img src="/static-img/8I53fK_H6D5hY4ex6WlQHHNfqTy95IiYOh2mEhTfa9elAxWKuU9pRYij7kPxWa_01yD5lEEdsMxVGcmEfS_kEOwFRg5FtulQx5UZbiQSMgY20SucpIp3DKRp4WNAbl_K4P5IeZvWc8pKYmOQ_uOxmXRM7P2D8UoSONkUgx994ME.jpg"&gt;&lt;/p&gt;&lt;p&gt;</w:t>
      </w:r>
      <w:r>
        <w:rPr>
          <w:sz w:val="32"/>
          <w:szCs w:val="32"/>
        </w:rPr>
        <w:t>这场跨越社会阶层、文化背景的大爱美丽之恋，是基于对彼此真诚了解和尊重。每一次偶遇，都像是命运的小手指在指引他们走向共同的未来。在书中的描述里，他们之间充满了细腻的情感交流，无论是在静谧的小径上漫步，还是在喧嚣都市里的角落，他们都能找到属于自己的时间与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段美好的感情并非一帆风顺。面对外界的诋毁与误解，以及自身内心深处对于安全与稳定的渴望，两人不得不勇敢地面对挑战，最终决定一起迈出属于自己的道路。这份决断，如同小说中的经典台词一样，让人既动容又鼓舞：“别让过去成为我们的枷锁，而是让它成为我们飞翔翅膀上的砾石。”</w:t>
      </w:r>
      <w:r>
        <w:rPr>
          <w:sz w:val="32"/>
          <w:szCs w:val="32"/>
        </w:rPr>
        <w:t>&lt;/p&gt;&lt;p&gt;&lt;img src="/static-img/8TRadMm50E25hRT364aLhHNfqTy95IiYOh2mEhTfa9elAxWKuU9pRYij7kPxWa_01yD5lEEdsMxVGcmEfS_kEOwFRg5FtulQx5UZbiQSMgY20SucpIp3DKRp4WNAbl_K4P5IeZvWc8pKYmOQ_uOxmXRM7P2D8UoSONkUgx994ME.jpg"&gt;&lt;/p&gt;&lt;p&gt;</w:t>
      </w:r>
      <w:r>
        <w:rPr>
          <w:sz w:val="32"/>
          <w:szCs w:val="32"/>
        </w:rPr>
        <w:t>《温言和时慕白的小说》是一部关于爱情、成长以及勇气的小说，它通过对主角们生活点滴的描写，让读者仿佛也能体会到他们那些难忘瞬间。在这个故事里，我们看到了一个不屈不挠、不断探索自我价值的人生哲学，也看到了即使是在黑暗中寻找光明的时候，那份执着于梦想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结束的地方，我们或许可以预见到，尽管生活可能会给予我们许多变数，但真正重要的是，我们如何用这些经历去塑造自己，同时也影响周围的人。正如温言和时慕白一样，他们用真挚的情感，将彼此连接，并创造出属于自己的一片天空，无论何种风暴降临，都能够以坚韧的心态迎接前行。</w:t>
      </w:r>
      <w:r>
        <w:rPr>
          <w:sz w:val="32"/>
          <w:szCs w:val="32"/>
        </w:rPr>
        <w:t>&lt;/p&gt;&lt;p&gt;&lt;img src="/static-img/V_E7l5TaBWcr9hLqQsalTHNfqTy95IiYOh2mEhTfa9elAxWKuU9pRYij7kPxWa_01yD5lEEdsMxVGcmEfS_kEOwFRg5FtulQx5UZbiQSMgY20SucpIp3DKRp4WNAbl_K4P5IeZvWc8pKYmOQ_uOxmXRM7P2D8UoSONkUgx994ME.jpg"&gt;&lt;/p&gt;&lt;p&gt;&lt;a href = "/doc/939217-</w:t>
      </w:r>
      <w:r>
        <w:rPr>
          <w:sz w:val="32"/>
          <w:szCs w:val="32"/>
        </w:rPr>
        <w:t>温言和时慕白的小说我俩的故事温言和时慕白的浪漫篇章</w:t>
      </w:r>
      <w:r>
        <w:rPr>
          <w:sz w:val="32"/>
          <w:szCs w:val="32"/>
        </w:rPr>
        <w:t>.doc" rel="alternate" download="939217-</w:t>
      </w:r>
      <w:r>
        <w:rPr>
          <w:sz w:val="32"/>
          <w:szCs w:val="32"/>
        </w:rPr>
        <w:t>温言和时慕白的小说我俩的故事温言和时慕白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