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亲眼见证了这部爆款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层出不穷，每一部都试图吸引我们的注意力。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正是这样一个例子，它融合了电影级别的剧情和音乐元素，让人忍不住想要去细细品味。</w:t>
      </w:r>
      <w:r>
        <w:rPr>
          <w:sz w:val="32"/>
          <w:szCs w:val="32"/>
        </w:rPr>
        <w:t>&lt;/p&gt;&lt;p&gt;&lt;img src="/static-img/UoG4Jo215rUL2sIB5vtT4RfpJkmL5J8QvhG5BiEU8U75Fhwx2FEROXJf93KrrgCe.jpg"&gt;&lt;/p&gt;&lt;p&gt;</w:t>
      </w:r>
      <w:r>
        <w:rPr>
          <w:sz w:val="32"/>
          <w:szCs w:val="32"/>
        </w:rPr>
        <w:t>我亲眼见证了这部爆款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诞生，从最初的策划会议到最终发布，整个过程充满了挑战与机遇。首先，是选择合适的情景和角色。这一步很关键，因为它直接关系到观众是否能被吸引。在讨论中，我们决定以都市爱情为主题，这是一个经典且永不过时的话题，同时也容易让大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如何将故事讲述得既有趣又能够激发听者的情感反应。这部分我们花费了大量时间精心构思每一个镜头，每一段对白，都希望它们能够触动人的心弦。例如，在某个场景里，我们采用了一种独特的手法，将角色间的情感交流通过歌曲来展现，让听者可以更深入地体会到他们的心境变化。</w:t>
      </w:r>
      <w:r>
        <w:rPr>
          <w:sz w:val="32"/>
          <w:szCs w:val="32"/>
        </w:rPr>
        <w:t>&lt;/p&gt;&lt;p&gt;&lt;img src="/static-img/a6Y931elRM5MPHS-lCDClBfpJkmL5J8QvhG5BiEU8U5xjaU50jCRYCq0CNMiIlboWurJjT_B6DrYUCkb54OUcNcPLF2YCoJTDMRjobR3hVVxKP3nkfTJ-1F9NURcicVvhORDCpDs8oS5KCJwnEcPfP_6XxYMahOgxTSeVYrtmMi0k6ZSbyTgKfU11lyKDRsV.jpg"&gt;&lt;/p&gt;&lt;p&gt;</w:t>
      </w:r>
      <w:r>
        <w:rPr>
          <w:sz w:val="32"/>
          <w:szCs w:val="32"/>
        </w:rPr>
        <w:t>在制作过程中，我们还特别注重视觉效果和音效设计，以确保整体作品的专业性。在后期处理上，我们使用了最新技术进行色彩校正、剪辑优化等，使得画面流畅自然而具有极高的观看价值。此外，对于配乐，也没有半点犹豫，只选用那些能够完美契合视频氛围、激发人心潮澎湃的情感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切准备就绪，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正式发布。当它投放至网络平台上，我看到了一系列令人振奋的情况：评论区热烈讨论，社交媒体上不断转发分享，以及各种分析文章纷纷涌现。这些都是我所见证过的一些最好的证明——我们的努力没有白费，这部作品真的触动了很多人的心弦，并且成为了大家共同话题的一个焦点。</w:t>
      </w:r>
      <w:r>
        <w:rPr>
          <w:sz w:val="32"/>
          <w:szCs w:val="32"/>
        </w:rPr>
        <w:t>&lt;/p&gt;&lt;p&gt;&lt;img src="/static-img/hTnpMjt4vQnQO9kJLMNNvRfpJkmL5J8QvhG5BiEU8U5xjaU50jCRYCq0CNMiIlboWurJjT_B6DrYUCkb54OUcNcPLF2YCoJTDMRjobR3hVVxKP3nkfTJ-1F9NURcicVvhORDCpDs8oS5KCJwnEcPfP_6XxYMahOgxTSeVYrtmMi0k6ZSbyTgKfU11lyKDRsV.jpg"&gt;&lt;/p&gt;&lt;p&gt;</w:t>
      </w:r>
      <w:r>
        <w:rPr>
          <w:sz w:val="32"/>
          <w:szCs w:val="32"/>
        </w:rPr>
        <w:t>随着时间推移，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继续受到欢迎，不仅在国内外获得广泛关注，还赢得了一些重要奖项。而对于我们团队来说，最大的收获莫过于这一份无价的认可和支持，更是一次宝贵的人生经验。我想，无论是在未来创作什么样的作品，都不会忘记那个夏天，那个关于梦想与坚持的小小实验室，那就是“天美传媒剧国产剧情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背后的故事。</w:t>
      </w:r>
      <w:r>
        <w:rPr>
          <w:sz w:val="32"/>
          <w:szCs w:val="32"/>
        </w:rPr>
        <w:t>&lt;/p&gt;&lt;p&gt;&lt;a href = "/doc/939146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亲眼见证了这部爆款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.doc" rel="alternate" download="939146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亲眼见证了这部爆款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