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压群芳武林绝顶的巅峰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技艺超群的崭露头角</w:t>
      </w:r>
      <w:r>
        <w:rPr>
          <w:sz w:val="32"/>
          <w:szCs w:val="32"/>
        </w:rPr>
        <w:t>&lt;/p&gt;&lt;p&gt;&lt;img src="/static-img/NITDL5RVbGRgxzxT6-HTUFoPE__-eHHz8jCWJJSpUH1i6tv1wmNLob8dQE-JLvpx.jpg"&gt;&lt;/p&gt;&lt;p&gt;</w:t>
      </w:r>
      <w:r>
        <w:rPr>
          <w:sz w:val="32"/>
          <w:szCs w:val="32"/>
        </w:rPr>
        <w:t>在这场由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构想而成的虚拟武林中，各大门派如同星辰般璀璨，英雄辈出。每一位高手都在寻求那一刻的巅峰之战，他们的心志和实力，是他们最强大的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世功法与神秘道器</w:t>
      </w:r>
      <w:r>
        <w:rPr>
          <w:sz w:val="32"/>
          <w:szCs w:val="32"/>
        </w:rPr>
        <w:t>&lt;/p&gt;&lt;p&gt;&lt;img src="/static-img/AVbIxGT1adi0xzJPODd2OloPE__-eHHz8jCWJJSpUH1S0uIDKSabbnmcomKyR_06DRawE7OPWjU-3XLhaVQXAskqvBbONgeHQSZOOD7I0F1Tnns54FaEB6AxFsUhnb5C_4rw1ias3CGHpumL-YRl-1YIniqR0ukTH9KVQVV31jSv3JUEuiLUbKGChSIxM4Cov_rShJkp5wlDlRIK0xqTaw.jpg"&gt;&lt;/p&gt;&lt;p&gt;</w:t>
      </w:r>
      <w:r>
        <w:rPr>
          <w:sz w:val="32"/>
          <w:szCs w:val="32"/>
        </w:rPr>
        <w:t>技压群芳中的高手们不仅仅擅长某一种武功，更是掌握了许多古老传说中的绝世功法。这些功法往往蕴含着深厚的内力和无尽的奥秘，每一次施展，都能让人看得目瞪口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体系与修炼方法</w:t>
      </w:r>
      <w:r>
        <w:rPr>
          <w:sz w:val="32"/>
          <w:szCs w:val="32"/>
        </w:rPr>
        <w:t>&lt;/p&gt;&lt;p&gt;&lt;img src="/static-img/_nS4qPmXehcC8mua12EDh1oPE__-eHHz8jCWJJSpUH1S0uIDKSabbnmcomKyR_06DRawE7OPWjU-3XLhaVQXAskqvBbONgeHQSZOOD7I0F1Tnns54FaEB6AxFsUhnb5C_4rw1ias3CGHpumL-YRl-1YIniqR0ukTH9KVQVV31jSv3JUEuiLUbKGChSIxM4Cov_rShJkp5wlDlRIK0xqTaw.jpg"&gt;&lt;/p&gt;&lt;p&gt;</w:t>
      </w:r>
      <w:r>
        <w:rPr>
          <w:sz w:val="32"/>
          <w:szCs w:val="32"/>
        </w:rPr>
        <w:t>每个门派都有其独特的武学体系，它们之间存在着天壤之别。从内家柔韧、外家刚猛，再到气合拳、剑术等多种多样的修炼方法，每一个选择都决定了一个人的战斗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手对决与心路历程</w:t>
      </w:r>
      <w:r>
        <w:rPr>
          <w:sz w:val="32"/>
          <w:szCs w:val="32"/>
        </w:rPr>
        <w:t>&lt;/p&gt;&lt;p&gt;&lt;img src="/static-img/FPwVs-I8VuxqrHVM7OJS-1oPE__-eHHz8jCWJJSpUH1S0uIDKSabbnmcomKyR_06DRawE7OPWjU-3XLhaVQXAskqvBbONgeHQSZOOD7I0F1Tnns54FaEB6AxFsUhnb5C_4rw1ias3CGHpumL-YRl-1YIniqR0ukTH9KVQVV31jSv3JUEuiLUbKGChSIxM4Cov_rShJkp5wlDlRIK0xqTaw.jpg"&gt;&lt;/p&gt;&lt;p&gt;</w:t>
      </w:r>
      <w:r>
        <w:rPr>
          <w:sz w:val="32"/>
          <w:szCs w:val="32"/>
        </w:rPr>
        <w:t>技压群芳中的对决，不只是简单的一招一式，而是两股力量碰撞所产生的一系列连锁反应。这背后隐藏着各自的心路历程和追求——每个人都渴望证明自己，是不是真正的人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者相逢必有一战</w:t>
      </w:r>
      <w:r>
        <w:rPr>
          <w:sz w:val="32"/>
          <w:szCs w:val="32"/>
        </w:rPr>
        <w:t>&lt;/p&gt;&lt;p&gt;&lt;img src="/static-img/0UfG2axCyQy2ST52fn_ID1oPE__-eHHz8jCWJJSpUH1S0uIDKSabbnmcomKyR_06DRawE7OPWjU-3XLhaVQXAskqvBbONgeHQSZOOD7I0F1Tnns54FaEB6AxFsUhnb5C_4rw1ias3CGHpumL-YRl-1YIniqR0ukTH9KVQVV31jSv3JUEuiLUbKGChSIxM4Cov_rShJkp5wlDlRIK0xqTaw.jpg"&gt;&lt;/p&gt;&lt;p&gt;</w:t>
      </w:r>
      <w:r>
        <w:rPr>
          <w:sz w:val="32"/>
          <w:szCs w:val="32"/>
        </w:rPr>
        <w:t>在这个充满争斗与机遇的地方，强者相逢必有一战，这不仅是一场技术上的较量，更是一场意志力的较量。每一次胜利都是精神上的升华，每一次失败都是体验宝贵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林至尊，永远只有一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片土地上，只有最强者才能称王。在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构建出的世界里，无数英雄豪杰汇聚一堂，最终只有一个人能够站立于众人之上，那就是真正意义上的武林至尊。</w:t>
      </w:r>
      <w:r>
        <w:rPr>
          <w:sz w:val="32"/>
          <w:szCs w:val="32"/>
        </w:rPr>
        <w:t>&lt;/p&gt;&lt;p&gt;&lt;a href = "/doc/938877-</w:t>
      </w:r>
      <w:r>
        <w:rPr>
          <w:sz w:val="32"/>
          <w:szCs w:val="32"/>
        </w:rPr>
        <w:t>技压群芳武林绝顶的巅峰之战</w:t>
      </w:r>
      <w:r>
        <w:rPr>
          <w:sz w:val="32"/>
          <w:szCs w:val="32"/>
        </w:rPr>
        <w:t>.doc" rel="alternate" download="938877-</w:t>
      </w:r>
      <w:r>
        <w:rPr>
          <w:sz w:val="32"/>
          <w:szCs w:val="32"/>
        </w:rPr>
        <w:t>技压群芳武林绝顶的巅峰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