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得那段年轻时的梦想与现实之间的落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头望去，那些曾经激动人心的计划，如今却显得那么渺小和浅尝辄止。每当夜幕降临，我都会坐在窗前，凝视着外面繁星点点，思索起那些年轻时的心愿。</w:t>
      </w:r>
      <w:r>
        <w:rPr>
          <w:sz w:val="32"/>
          <w:szCs w:val="32"/>
        </w:rPr>
        <w:t>&lt;/p&gt;&lt;p&gt;&lt;img src="/static-img/daW_Aplf9eBbWQjTChIEi2p41-3U4aozfXVMkAKiHYQyNfuhuBKMJMsW3eiX1nqg.jpg"&gt;&lt;/p&gt;&lt;p&gt;</w:t>
      </w:r>
      <w:r>
        <w:rPr>
          <w:sz w:val="32"/>
          <w:szCs w:val="32"/>
        </w:rPr>
        <w:t>我曾以为自己会成为一名伟大的科学家，一生致力于探索宇宙奥秘。但是岁月不识人心，它带来了磨砺，也带来了改变。我发现自己更适合静下心来，用自己的方式去理解这个世界。于是，我放弃了那条看似光明的道路，而选择了一条更加贴近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但它却教会了我一个道理：真正重要的是找到那个能让你感受到快乐、成就感和意义的人生的道路。不管这条路多么崎岖，不要忘记，每一步都是向前走的一步。在这过程中，你会遇到各种各样的挑战和困难，但是只要坚持下去，你就会发现那些年轻时梦寐以求的事情其实并不重要，它们只是引导我们走向真正想要追求的事物。</w:t>
      </w:r>
      <w:r>
        <w:rPr>
          <w:sz w:val="32"/>
          <w:szCs w:val="32"/>
        </w:rPr>
        <w:t>&lt;/p&gt;&lt;p&gt;&lt;img src="/static-img/4qkFZAf2ZGAKVsvt3V7J8Gp41-3U4aozfXVMkAKiHYR7ypuFEjTkCS1bM37APwF1a6S-Paw3759zkr53dvLPoF_JOXdae2hI1UZinSfHlLtwzzJP4Oj7t4vVR_KQ-FoO.jpg"&gt;&lt;/p&gt;&lt;p&gt;</w:t>
      </w:r>
      <w:r>
        <w:rPr>
          <w:sz w:val="32"/>
          <w:szCs w:val="32"/>
        </w:rPr>
        <w:t>如今，当我回首往昔，我并没有后悔过去做出的选择。我明白，无论是成功还是失败，只有不断地学习和成长才是最宝贵的财富。而在这一过程中，“岁月不识人心”变成了我的座右铭，让我学会了如何在变化无常的生活中保持自我，找到了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一蹴而就，而是在漫长岁月中的积累与反思。这让我深刻体会到，在这个世界上，没有任何事情是不可能实现的，只要你真诚地追求，就不会有人阻挡你的脚步。所以，即使“岁月不识人心”，但只要我们勇敢地迈出第一步，我们终将迎来属于我们的黎明。</w:t>
      </w:r>
      <w:r>
        <w:rPr>
          <w:sz w:val="32"/>
          <w:szCs w:val="32"/>
        </w:rPr>
        <w:t>&lt;/p&gt;&lt;p&gt;&lt;img src="/static-img/3SNiR8izD9icucLl4CGqLmp41-3U4aozfXVMkAKiHYR7ypuFEjTkCS1bM37APwF1a6S-Paw3759zkr53dvLPoF_JOXdae2hI1UZinSfHlLtwzzJP4Oj7t4vVR_KQ-FoO.jpg"&gt;&lt;/p&gt;&lt;p&gt;&lt;a href = "/doc/938767-</w:t>
      </w:r>
      <w:r>
        <w:rPr>
          <w:sz w:val="32"/>
          <w:szCs w:val="32"/>
        </w:rPr>
        <w:t>岁月不识人心记得那段年轻时的梦想与现实之间的落差</w:t>
      </w:r>
      <w:r>
        <w:rPr>
          <w:sz w:val="32"/>
          <w:szCs w:val="32"/>
        </w:rPr>
        <w:t>.doc" rel="alternate" download="938767-</w:t>
      </w:r>
      <w:r>
        <w:rPr>
          <w:sz w:val="32"/>
          <w:szCs w:val="32"/>
        </w:rPr>
        <w:t>岁月不识人心记得那段年轻时的梦想与现实之间的落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