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男朋为什么在被窝里吃我的胸揭秘爱的隐秘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为什么在被窝里吃我的胸：揭秘爱的隐秘空间</w:t>
      </w:r>
      <w:r>
        <w:rPr>
          <w:sz w:val="32"/>
          <w:szCs w:val="32"/>
        </w:rPr>
        <w:t>&lt;/p&gt;&lt;p&gt;&lt;img src="/static-img/CCt8Reg6N8XBrKn4gFCoHep4K5B1EAiaWElINEJAEVAuoj1SS4_XIccNxbec1W0a.jpg"&gt;&lt;/p&gt;&lt;p&gt;</w:t>
      </w:r>
      <w:r>
        <w:rPr>
          <w:sz w:val="32"/>
          <w:szCs w:val="32"/>
        </w:rPr>
        <w:t>在甜蜜的夜晚，伴随着柔和的灯光与温暖的气息，夫妻间的情感交流往往达到了一个新的高度。然而，有些行为却让人感到困惑甚至不适，那就是在被窝里吃胸部。这个问题似乎触及了许多人的心灵深处，让我们一起探索一下背后隐藏的问题。</w:t>
      </w:r>
      <w:r>
        <w:rPr>
          <w:sz w:val="32"/>
          <w:szCs w:val="32"/>
        </w:rPr>
        <w:t>&lt;/p&gt;&lt;p&gt;</w:t>
      </w:r>
      <w:r>
        <w:rPr>
          <w:sz w:val="32"/>
          <w:szCs w:val="32"/>
        </w:rPr>
        <w:t>首先，我们要了解的是，这种行为并不是所有人都能接受的。在一些文化中，尤其是西方国家，对于这种亲密接触可能并不那么敏感。而且，每个人的舒适区不同，有的人可能会觉得这是正常的一部分，而有的人则可能会感到不舒服或者羞耻。</w:t>
      </w:r>
      <w:r>
        <w:rPr>
          <w:sz w:val="32"/>
          <w:szCs w:val="32"/>
        </w:rPr>
        <w:t>&lt;/p&gt;&lt;p&gt;&lt;img src="/static-img/9pzBFMQRk7TUT0_vJujTD-p4K5B1EAiaWElINEJAEVAx1Un-PE51k2wUC3TR9iO_hsKQxdJdFQ6gNOrhgSfT2TGWsT29Ffu1OaZXDOSe-EmElzfueyqfjDlsIShSWnES4uZLQIRUoTSQWz2VG8S9b4_lydUzEufliKCMDysJAAI.jpg"&gt;&lt;/p&gt;&lt;p&gt;</w:t>
      </w:r>
      <w:r>
        <w:rPr>
          <w:sz w:val="32"/>
          <w:szCs w:val="32"/>
        </w:rPr>
        <w:t>有些专家认为，这种行为更多地反映了性伴侣之间的情感依赖程度。在某些情况下，当一个人感觉到安全和信任时，他们可能更愿意展现出自己的身体，以此来加强彼此之间的情感联系。因此，如果你的男朋在被窝里吃你的胸，你可以尝试理解这背后的动机，看看是否能够为你们关系中的情感沟通增添一份深度。</w:t>
      </w:r>
      <w:r>
        <w:rPr>
          <w:sz w:val="32"/>
          <w:szCs w:val="32"/>
        </w:rPr>
        <w:t>&lt;/p&gt;&lt;p&gt;</w:t>
      </w:r>
      <w:r>
        <w:rPr>
          <w:sz w:val="32"/>
          <w:szCs w:val="32"/>
        </w:rPr>
        <w:t>当然，并非所有的情况都是如此理想化。在真实生活中，有时候这种行为可能是由于缺乏沟通或误解导致。如果你发现自己对这样的举动感到不安或不舒服，最好立即进行开放和诚实的对话。你可以告诉你的伴侣：“我知道你喜欢这样做，但是我现在觉得有点不舒服。”通过这样的对话，你们可以找到一个双方都能接受的解决方案。</w:t>
      </w:r>
      <w:r>
        <w:rPr>
          <w:sz w:val="32"/>
          <w:szCs w:val="32"/>
        </w:rPr>
        <w:t>&lt;/p&gt;&lt;p&gt;&lt;img src="/static-img/mR-WHuqAIfsen1PBzZdzSep4K5B1EAiaWElINEJAEVAx1Un-PE51k2wUC3TR9iO_hsKQxdJdFQ6gNOrhgSfT2TGWsT29Ffu1OaZXDOSe-EmElzfueyqfjDlsIShSWnES4uZLQIRUoTSQWz2VG8S9b4_lydUzEufliKCMDysJAAI.jpg"&gt;&lt;/p&gt;&lt;p&gt;</w:t>
      </w:r>
      <w:r>
        <w:rPr>
          <w:sz w:val="32"/>
          <w:szCs w:val="32"/>
        </w:rPr>
        <w:t>案例分析：</w:t>
      </w:r>
      <w:r>
        <w:rPr>
          <w:sz w:val="32"/>
          <w:szCs w:val="32"/>
        </w:rPr>
        <w:t>&lt;/p&gt;&lt;p&gt;</w:t>
      </w:r>
      <w:r>
        <w:rPr>
          <w:sz w:val="32"/>
          <w:szCs w:val="32"/>
        </w:rPr>
        <w:t>李华与张伟已经结婚多年，一直保持着良好的关系。但有一次，在他们休息的时候，张伟无意中碰触到了李华的小腹。这让李华突然意识到，她一直以来对于身体接触的问题没有正确表达出来。她向张伟坦白了自己的担忧，并请求他以后更加小心。这次坦诚的话语帮助他们更好地理解对方的心思，也使得彼此间的信任变得更加坚固。</w:t>
      </w:r>
      <w:r>
        <w:rPr>
          <w:sz w:val="32"/>
          <w:szCs w:val="32"/>
        </w:rPr>
        <w:t>&lt;/p&gt;&lt;p&gt;</w:t>
      </w:r>
      <w:r>
        <w:rPr>
          <w:sz w:val="32"/>
          <w:szCs w:val="32"/>
        </w:rPr>
        <w:t>王芳与赵明虽然感情很好，但王芳始终无法完全放松，因为她从小就受到过严格教育，不太习惯这种近距离接触。当赵明一次无意中轻抚她的胸部时，王芳感到非常不好意思。她直接告诉赵明她的担忧，并建议两人找时间去心理咨询师那里了解如何更好地处理这些情绪问题。最终，他们学会了如何以健康而积极的心态面对这些挑战，使得他们的情感交流更加成熟和自觉。</w:t>
      </w:r>
      <w:r>
        <w:rPr>
          <w:sz w:val="32"/>
          <w:szCs w:val="32"/>
        </w:rPr>
        <w:t>&lt;/p&gt;&lt;p&gt;&lt;img src="/static-img/G5QYLnBVl-k_1AfelGvcFep4K5B1EAiaWElINEJAEVAx1Un-PE51k2wUC3TR9iO_hsKQxdJdFQ6gNOrhgSfT2TGWsT29Ffu1OaZXDOSe-EmElzfueyqfjDlsIShSWnES4uZLQIRUoTSQWz2VG8S9b4_lydUzEufliKCMDysJAAI.jpg"&gt;&lt;/p&gt;&lt;p&gt;</w:t>
      </w:r>
      <w:r>
        <w:rPr>
          <w:sz w:val="32"/>
          <w:szCs w:val="32"/>
        </w:rPr>
        <w:t>总之，“男朋为什么在被窝里吃我的胸”是一个涉及个人偏好、文化差异以及情感需求等多方面因素的问题。如果你遇到了类似的问题，不妨勇敢地面对它，用开放的心态去探讨，最终找到属于你们两个人共同拥有的幸福空间。</w:t>
      </w:r>
      <w:r>
        <w:rPr>
          <w:sz w:val="32"/>
          <w:szCs w:val="32"/>
        </w:rPr>
        <w:t>&lt;/p&gt;&lt;p&gt;&lt;img src="/static-img/IjdmYGLUy-hDwdSIZkdEiep4K5B1EAiaWElINEJAEVAx1Un-PE51k2wUC3TR9iO_hsKQxdJdFQ6gNOrhgSfT2TGWsT29Ffu1OaZXDOSe-EmElzfueyqfjDlsIShSWnES4uZLQIRUoTSQWz2VG8S9b4_lydUzEufliKCMDysJAAI.jpeg"&gt;&lt;/p&gt;&lt;p&gt;&lt;a href = "/doc/938514-</w:t>
      </w:r>
      <w:r>
        <w:rPr>
          <w:sz w:val="32"/>
          <w:szCs w:val="32"/>
        </w:rPr>
        <w:t>情感纠葛</w:t>
      </w:r>
      <w:r>
        <w:rPr>
          <w:sz w:val="32"/>
          <w:szCs w:val="32"/>
        </w:rPr>
        <w:t>-</w:t>
      </w:r>
      <w:r>
        <w:rPr>
          <w:sz w:val="32"/>
          <w:szCs w:val="32"/>
        </w:rPr>
        <w:t>男朋为什么在被窝里吃我的胸揭秘爱的隐秘空间</w:t>
      </w:r>
      <w:r>
        <w:rPr>
          <w:sz w:val="32"/>
          <w:szCs w:val="32"/>
        </w:rPr>
        <w:t>.doc" rel="alternate" download="938514-</w:t>
      </w:r>
      <w:r>
        <w:rPr>
          <w:sz w:val="32"/>
          <w:szCs w:val="32"/>
        </w:rPr>
        <w:t>情感纠葛</w:t>
      </w:r>
      <w:r>
        <w:rPr>
          <w:sz w:val="32"/>
          <w:szCs w:val="32"/>
        </w:rPr>
        <w:t>-</w:t>
      </w:r>
      <w:r>
        <w:rPr>
          <w:sz w:val="32"/>
          <w:szCs w:val="32"/>
        </w:rPr>
        <w:t>男朋为什么在被窝里吃我的胸揭秘爱的隐秘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