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魔教教主的崛起与沉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巅：魔教教主的崛起与沉没</w:t>
      </w:r>
      <w:r>
        <w:rPr>
          <w:sz w:val="32"/>
          <w:szCs w:val="32"/>
        </w:rPr>
        <w:t>&lt;/p&gt;&lt;p&gt;&lt;img src="/static-img/uOQpYB728zWo2lok68DYxGYP-cxyx2e_btMus6UAmjqbpRQDkArJ5hZqxLFgtSuG.jpg"&gt;&lt;/p&gt;&lt;p&gt;</w:t>
      </w:r>
      <w:r>
        <w:rPr>
          <w:sz w:val="32"/>
          <w:szCs w:val="32"/>
        </w:rPr>
        <w:t>魔道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到来之际，世界陷入一片混乱与破坏。魔道因而得以复苏，而魔教则成为掌握这股力量的强大组织。魔教教主作为其最高领导者，以其非凡的能力和深厚的魔法知识，引领着众多信徒，一路高歌猛进。</w:t>
      </w:r>
      <w:r>
        <w:rPr>
          <w:sz w:val="32"/>
          <w:szCs w:val="32"/>
        </w:rPr>
        <w:t>&lt;/p&gt;&lt;p&gt;&lt;img src="/static-img/wcjRgKS_tej7CyChns2B62YP-cxyx2e_btMus6UAmjo5nH1Gd_PsPUU63A2uhSLoYRtZ1LOBVlB-a6MAz0MtZxbbIZkblI4BGooS2dgE8QGrn6atXTMjQyqLucis9p6g78GtsXAZRjikPHTMaoBRRReI0zdMRw2ISRr_ePyMVn5fQBul9dV_3Wa2VnWFuKbP.jpg"&gt;&lt;/p&gt;&lt;p&gt;</w:t>
      </w:r>
      <w:r>
        <w:rPr>
          <w:sz w:val="32"/>
          <w:szCs w:val="32"/>
        </w:rPr>
        <w:t>教义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通过各种手段扩张其影响力，利用末世背景下的恐慌和迷茫，将自己的宗旨——征服、统治、超生——灌输给广大民众。他们巧妙地操纵信息，对外宣扬自己是对抗邪恶势力的最后堡垒，对内却暗中培养忠诚而不问死节。</w:t>
      </w:r>
      <w:r>
        <w:rPr>
          <w:sz w:val="32"/>
          <w:szCs w:val="32"/>
        </w:rPr>
        <w:t>&lt;/p&gt;&lt;p&gt;&lt;img src="/static-img/X78EFooZO0gGDlnr5thJC2YP-cxyx2e_btMus6UAmjo5nH1Gd_PsPUU63A2uhSLoYRtZ1LOBVlB-a6MAz0MtZxbbIZkblI4BGooS2dgE8QGrn6atXTMjQyqLucis9p6g78GtsXAZRjikPHTMaoBRRReI0zdMRw2ISRr_ePyMVn5fQBul9dV_3Wa2VnWFuKbP.jpg"&gt;&lt;/p&gt;&lt;p&gt;</w:t>
      </w:r>
      <w:r>
        <w:rPr>
          <w:sz w:val="32"/>
          <w:szCs w:val="32"/>
        </w:rPr>
        <w:t>强大的武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身权益以及推行自己的意志，魔教积极发展军事力量。在末世残酷环境下，他们收编了大量战士，并且不断研究新型武器和战斗技巧，使得他们在当时社会中占据了不可动摇的地位。</w:t>
      </w:r>
      <w:r>
        <w:rPr>
          <w:sz w:val="32"/>
          <w:szCs w:val="32"/>
        </w:rPr>
        <w:t>&lt;/p&gt;&lt;p&gt;&lt;img src="/static-img/eqFdiNrGrjofSpFv6fmQ_WYP-cxyx2e_btMus6UAmjo5nH1Gd_PsPUU63A2uhSLoYRtZ1LOBVlB-a6MAz0MtZxbbIZkblI4BGooS2dgE8QGrn6atXTMjQyqLucis9p6g78GtsXAZRjikPHTMaoBRRReI0zdMRw2ISRr_ePyMVn5fQBul9dV_3Wa2VnWFuKbP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其他势力的挑战，魔教必须展现出足够的政治智慧来保护自己的利益。这包括与其他组织结盟，以及巧妙地利用资源进行背后的政治斗争。无论是在暗影中或公开场合下，都有可能发生危险的交易和权谋游戏。</w:t>
      </w:r>
      <w:r>
        <w:rPr>
          <w:sz w:val="32"/>
          <w:szCs w:val="32"/>
        </w:rPr>
        <w:t>&lt;/p&gt;&lt;p&gt;&lt;img src="/static-img/HdOiygpN9FXUo3EvIG0YDGYP-cxyx2e_btMus6UAmjo5nH1Gd_PsPUU63A2uhSLoYRtZ1LOBVlB-a6MAz0MtZxbbIZkblI4BGooS2dgE8QGrn6atXTMjQyqLucis9p6g78GtsXAZRjikPHTMaoBRRReI0zdMRw2ISRr_ePyMVn5fQBul9dV_3Wa2VnWFuKbP.jpg"&gt;&lt;/p&gt;&lt;p&gt;</w:t>
      </w:r>
      <w:r>
        <w:rPr>
          <w:sz w:val="32"/>
          <w:szCs w:val="32"/>
        </w:rPr>
        <w:t>文化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魔教逐渐形成了一套独特的人文文化，这既是一种凝聚力，也是对外界的一种防御机制。在这一过程中，他们创造出了许多神秘而又具有吸引力的传说故事，为信仰增添了一层神秘色彩，从而更好地控制信徒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覆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帝国一样，最终结果往往是毁灭。当人类意识到被操控并开始反抗时，无情的手脚紧紧围绕住了曾经那个看似无敌的组织。而那些曾经为权力所奴役的人们，在最关键的时候选择站起来，最终导致了这个曾经强大的宗派走向消亡。</w:t>
      </w:r>
      <w:r>
        <w:rPr>
          <w:sz w:val="32"/>
          <w:szCs w:val="32"/>
        </w:rPr>
        <w:t>&lt;/p&gt;&lt;p&gt;&lt;a href = "/doc/938388-</w:t>
      </w:r>
      <w:r>
        <w:rPr>
          <w:sz w:val="32"/>
          <w:szCs w:val="32"/>
        </w:rPr>
        <w:t>末世之巅魔教教主的崛起与沉没</w:t>
      </w:r>
      <w:r>
        <w:rPr>
          <w:sz w:val="32"/>
          <w:szCs w:val="32"/>
        </w:rPr>
        <w:t>.doc" rel="alternate" download="938388-</w:t>
      </w:r>
      <w:r>
        <w:rPr>
          <w:sz w:val="32"/>
          <w:szCs w:val="32"/>
        </w:rPr>
        <w:t>末世之巅魔教教主的崛起与沉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