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末日的来临与人类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预兆的启示</w:t>
      </w:r>
      <w:r>
        <w:rPr>
          <w:sz w:val="32"/>
          <w:szCs w:val="32"/>
        </w:rPr>
        <w:t>&lt;/p&gt;&lt;p&gt;&lt;img src="/static-img/Rz7kuHoU64800UCOLOEaU1PGlTGuMRwsSReuLRgZhWOIZuEhQR7l1YihZ5MtVPtt.jpg"&gt;&lt;/p&gt;&lt;p&gt;</w:t>
      </w:r>
      <w:r>
        <w:rPr>
          <w:sz w:val="32"/>
          <w:szCs w:val="32"/>
        </w:rPr>
        <w:t>在塞莱斯廷预言中，描述了一个充满灾难和混乱的未来世界。这个世界已经无法再被救赎，人们必须面对自己所造成的一切痛苦。这是一个关于结束的时代，而不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最后一次呼唤上天</w:t>
      </w:r>
      <w:r>
        <w:rPr>
          <w:sz w:val="32"/>
          <w:szCs w:val="32"/>
        </w:rPr>
        <w:t>&lt;/p&gt;&lt;p&gt;&lt;img src="/static-img/EnUjlyKYIlWXACTsC5IJ6VPGlTGuMRwsSReuLRgZhWPLUvh6kl_Y0R7xj9w1b6ZrJURlvCrv01_HjEWK9kYXgbLNcJA4uMpDf8w1tHElGpZwzzJP4Oj7t4vVR_KQ-FoO.jpg"&gt;&lt;/p&gt;&lt;p&gt;</w:t>
      </w:r>
      <w:r>
        <w:rPr>
          <w:sz w:val="32"/>
          <w:szCs w:val="32"/>
        </w:rPr>
        <w:t>人类在绝望之中寻求着救赎，但是在塞莱斯廷预言看来，这个请求将会落空。没有神迹能够挽回这场末日，因为这已经是最终审判。在这样的背景下，人们只能依靠自己的力量来度过这一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之路</w:t>
      </w:r>
      <w:r>
        <w:rPr>
          <w:sz w:val="32"/>
          <w:szCs w:val="32"/>
        </w:rPr>
        <w:t>&lt;/p&gt;&lt;p&gt;&lt;img src="/static-img/gMDYoMxWy7CDhcGM6932BVPGlTGuMRwsSReuLRgZhWPLUvh6kl_Y0R7xj9w1b6ZrJURlvCrv01_HjEWK9kYXgbLNcJA4uMpDf8w1tHElGpZwzzJP4Oj7t4vVR_KQ-FoO.jpg"&gt;&lt;/p&gt;&lt;p&gt;</w:t>
      </w:r>
      <w:r>
        <w:rPr>
          <w:sz w:val="32"/>
          <w:szCs w:val="32"/>
        </w:rPr>
        <w:t>这段时间里，人类会因为自相残杀而导致整个社会体系崩溃。战争、饥饿以及疾病将成为常态，这些都是对人类文明最致命的打击。在这样一个环境下，只有最强大的者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幸存者们</w:t>
      </w:r>
      <w:r>
        <w:rPr>
          <w:sz w:val="32"/>
          <w:szCs w:val="32"/>
        </w:rPr>
        <w:t>&lt;/p&gt;&lt;p&gt;&lt;img src="/static-img/ePzi4lB1skCTQqzNcl1ftVPGlTGuMRwsSReuLRgZhWPLUvh6kl_Y0R7xj9w1b6ZrJURlvCrv01_HjEWK9kYXgbLNcJA4uMpDf8w1tHElGpZwzzJP4Oj7t4vVR_KQ-FoO.jpg"&gt;&lt;/p&gt;&lt;p&gt;</w:t>
      </w:r>
      <w:r>
        <w:rPr>
          <w:sz w:val="32"/>
          <w:szCs w:val="32"/>
        </w:rPr>
        <w:t>即使在这种极端的情况下，也有一小部分人会幸免于难，他们可能是那些远离城市的人，或是那些能适应新环境的人。在他们眼中，这不仅仅是一场自然灾害，更是一次文化和社会结构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秩序的诞生</w:t>
      </w:r>
      <w:r>
        <w:rPr>
          <w:sz w:val="32"/>
          <w:szCs w:val="32"/>
        </w:rPr>
        <w:t>&lt;/p&gt;&lt;p&gt;&lt;img src="/static-img/80296LbIZQ2OcrZF6fMOqlPGlTGuMRwsSReuLRgZhWPLUvh6kl_Y0R7xj9w1b6ZrJURlvCrv01_HjEWK9kYXgbLNcJA4uMpDf8w1tHElGpZwzzJP4Oj7t4vVR_KQ-FoO.jpg"&gt;&lt;/p&gt;&lt;p&gt;</w:t>
      </w:r>
      <w:r>
        <w:rPr>
          <w:sz w:val="32"/>
          <w:szCs w:val="32"/>
        </w:rPr>
        <w:t>随着旧秩序的瓦解，一种新的秩序逐渐形成。这可能包括更加原始、更为野蛮甚至更为先进的地方化社会结构。这些新的社区可能基于血缘关系或共同经历，而不是传统意义上的国家或政治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与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似乎没有任何希望，但是对于那些幸存者来说，他们必须超越自己的极限，以便于未来能够建立起一个全新的社会系统。这意味着需要重新定义什么叫做“生活”，并找到一种方式去平衡自然与技术，使得地球上的生命得到持续发展和繁荣。</w:t>
      </w:r>
      <w:r>
        <w:rPr>
          <w:sz w:val="32"/>
          <w:szCs w:val="32"/>
        </w:rPr>
        <w:t>&lt;/p&gt;&lt;p&gt;&lt;a href = "/doc/938230-</w:t>
      </w:r>
      <w:r>
        <w:rPr>
          <w:sz w:val="32"/>
          <w:szCs w:val="32"/>
        </w:rPr>
        <w:t>塞莱斯廷预言末日的来临与人类的觉醒</w:t>
      </w:r>
      <w:r>
        <w:rPr>
          <w:sz w:val="32"/>
          <w:szCs w:val="32"/>
        </w:rPr>
        <w:t>.doc" rel="alternate" download="938230-</w:t>
      </w:r>
      <w:r>
        <w:rPr>
          <w:sz w:val="32"/>
          <w:szCs w:val="32"/>
        </w:rPr>
        <w:t>塞莱斯廷预言末日的来临与人类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