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两个小女孩的背包被打开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下午，市中心的一条繁忙街道上，一辆载满乘客的公交车缓缓行驶着。车内充斥着各种各样的气味，从新鲜烤饼干到浓郁的地铁空气，每个人都似乎带来了自己的故事。在这一刻，没有人会想到，就在这个平凡无奇的地方，两个小女孩的背包将要成为焦点。</w:t>
      </w:r>
      <w:r>
        <w:rPr>
          <w:sz w:val="32"/>
          <w:szCs w:val="32"/>
        </w:rPr>
        <w:t>&lt;/p&gt;&lt;p&gt;&lt;img src="/static-img/F2h_h-KpDNml4PVKqWMOl_mdxFTRqPv7dC80EmFdPKejuF1AdgtfFNRvaI5LknBv.jpg"&gt;&lt;/p&gt;&lt;p&gt;</w:t>
      </w:r>
      <w:r>
        <w:rPr>
          <w:sz w:val="32"/>
          <w:szCs w:val="32"/>
        </w:rPr>
        <w:t>首先是小玲，她坐在靠窗位置，上面放着一只粉色的背包。她的脸上绽放着快乐的笑容，手里紧紧握着一根糖果棒。她和朋友们聊天时，不经意间把背包放在座位扶手旁边，这种习惯对于许多乘客来说并不罕见。但就在这次，她不幸地遇到了一个不该发生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小芳，她坐在与小玲相邻的一个座位上，上面摆放着一个简洁的大红色背包。她的注意力全凑在了书本上，对于周围的一切都显得有些麻木。这时，小玲突然惊叫起来：“我的东西！有人开了我的包！”随即，那个地方就变得安静下来，只剩下几双好奇而又担忧的手指轻轻地触摸那些散落在地面的物品。</w:t>
      </w:r>
      <w:r>
        <w:rPr>
          <w:sz w:val="32"/>
          <w:szCs w:val="32"/>
        </w:rPr>
        <w:t>&lt;/p&gt;&lt;p&gt;&lt;img src="/static-img/vunPWMyu7rzULBbwbVkauPmdxFTRqPv7dC80EmFdPKf1AisDIDcpxpw2zctVAkjSCKSDHLASGd0xMEp7ZdW3B_ZCKwiIx6yV0MQULfa6wn2pShpx0mMetXR4xZqOsSzd.jpg"&gt;&lt;/p&gt;&lt;p&gt;</w:t>
      </w:r>
      <w:r>
        <w:rPr>
          <w:sz w:val="32"/>
          <w:szCs w:val="32"/>
        </w:rPr>
        <w:t>紧接着，一片混乱席卷而来，有些乘客慌张地站起身来想要帮忙，而其他人则开始窃窃私语猜测事件可能的原因。司机意识到了事情严重性，将公交车停稳，并迅速联系了安全人员。一名工作人员立刻赶到现场，用专业工具检查每个座位上的物品，最终确定只有两份属于那两名年幼乘客的小女孩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事务员向所有旅客宣布情况后，大多数人的表情转变为同情和关心。而对于这两个可爱的小女孩来说，他们原本以为只是平常的一次通勤之旅，却因为突如其来的意外事件，让他们体验了一场难忘的人生教训。在接下来的日子里，小玲和小芳学会如何更好地保护自己的财物，同时也更加珍惜这些看似普通却实则宝贵的小玩意儿，因为它们代表了一段美好的回忆，也让她们明白，无论生活中有多少波折，只要勇敢面对，便能从中找到成长与学习的机会。</w:t>
      </w:r>
      <w:r>
        <w:rPr>
          <w:sz w:val="32"/>
          <w:szCs w:val="32"/>
        </w:rPr>
        <w:t>&lt;/p&gt;&lt;p&gt;&lt;img src="/static-img/W7e6aNo1kWYf4WmLhCeks_mdxFTRqPv7dC80EmFdPKf1AisDIDcpxpw2zctVAkjSCKSDHLASGd0xMEp7ZdW3B_ZCKwiIx6yV0MQULfa6wn2pShpx0mMetXR4xZqOsSzd.jpg"&gt;&lt;/p&gt;&lt;p&gt;</w:t>
      </w:r>
      <w:r>
        <w:rPr>
          <w:sz w:val="32"/>
          <w:szCs w:val="32"/>
        </w:rPr>
        <w:t>最终，在安全人员帮助下，小玲和小芳找回了大部分遗失物品，但有一些东西已经无法复原，它们化作过往岁月中的记忆，如同时间流逝一样，被永远埋藏在心底深处。不过，即便如此，这对母女依然感激万分，因为尽管遭受打击，他们并没有因此变得消极或绝望，而是更加坚强、更懂得珍惜生活中的每一个细节。而对于那些目睹此事、默默支持他们的人们来说，他们也许从中学到了更多关于善良与团结的话题，以及未来能够如何共同构建更美好的社会环境。</w:t>
      </w:r>
      <w:r>
        <w:rPr>
          <w:sz w:val="32"/>
          <w:szCs w:val="32"/>
        </w:rPr>
        <w:t>&lt;/p&gt;&lt;p&gt;&lt;a href = "/doc/938201-</w:t>
      </w:r>
      <w:r>
        <w:rPr>
          <w:sz w:val="32"/>
          <w:szCs w:val="32"/>
        </w:rPr>
        <w:t>公交车上的意外两个小女孩的背包被打开了</w:t>
      </w:r>
      <w:r>
        <w:rPr>
          <w:sz w:val="32"/>
          <w:szCs w:val="32"/>
        </w:rPr>
        <w:t>.doc" rel="alternate" download="938201-</w:t>
      </w:r>
      <w:r>
        <w:rPr>
          <w:sz w:val="32"/>
          <w:szCs w:val="32"/>
        </w:rPr>
        <w:t>公交车上的意外两个小女孩的背包被打开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