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强迫宠爱</w:t>
      </w:r>
      <w:r>
        <w:rPr>
          <w:sz w:val="48"/>
          <w:szCs w:val="48"/>
        </w:rPr>
        <w:t>-</w:t>
      </w:r>
      <w:r>
        <w:rPr>
          <w:sz w:val="48"/>
          <w:szCs w:val="48"/>
        </w:rPr>
        <w:t>温柔的选择揭秘非强迫宠爱的心理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选择：揭秘非强迫宠爱的心理与实践</w:t>
      </w:r>
      <w:r>
        <w:rPr>
          <w:sz w:val="32"/>
          <w:szCs w:val="32"/>
        </w:rPr>
        <w:t>&lt;/p&gt;&lt;p&gt;&lt;img src="/static-img/jthF9lDeBIA5KjK8i0BYporwScNKosUoRu2iDaLMKDfDxz6QGc3RJvKp8b83EtcJ.jpg"&gt;&lt;/p&gt;&lt;p&gt;</w:t>
      </w:r>
      <w:r>
        <w:rPr>
          <w:sz w:val="32"/>
          <w:szCs w:val="32"/>
        </w:rPr>
        <w:t>在我们追求完美的世界里，宠物被视为生活的一部分，它们不仅是我们的伴侣，更是家庭的一员。然而，不少人在抚养宠物时会陷入一种名为“强迫宠爱”的状态，这种现象通常由心理依赖、社交需求或对动物的过度保护而形成。在这样的情况下，主人往往难以放手，即使宠物已经无法满足他们的情感需求。</w:t>
      </w:r>
      <w:r>
        <w:rPr>
          <w:sz w:val="32"/>
          <w:szCs w:val="32"/>
        </w:rPr>
        <w:t>&lt;/p&gt;&lt;p&gt;</w:t>
      </w:r>
      <w:r>
        <w:rPr>
          <w:sz w:val="32"/>
          <w:szCs w:val="32"/>
        </w:rPr>
        <w:t>相反，“非强迫宠爱”则是一种健康且理性的方式来看待与动物的关系。这意味着，我们需要学会如何与动物建立平等且有尊重的人际关系，而不是将它们当作工具或替代品。这种观念背后，是对个体自由和权利的认可，以及对人类社会责任感的提升。</w:t>
      </w:r>
      <w:r>
        <w:rPr>
          <w:sz w:val="32"/>
          <w:szCs w:val="32"/>
        </w:rPr>
        <w:t>&lt;/p&gt;&lt;p&gt;&lt;img src="/static-img/X1PYfsxyJB9jVHKVA-GzyorwScNKosUoRu2iDaLMKDep7tyKeVBgDOt-OFzIj7zWxylPqzGOILIxFpyBsyzGvBznrWhDZ80qQvdCZHkBvijj05IsQUswzJ8FTZrtOAHZWgxhAkeM6uejv89jMNpI_PcMgYdiUTZ8DEnv0YDiBy6gdeUe1SFsQd7URYWmZT8v.png"&gt;&lt;/p&gt;&lt;p&gt;</w:t>
      </w:r>
      <w:r>
        <w:rPr>
          <w:sz w:val="32"/>
          <w:szCs w:val="32"/>
        </w:rPr>
        <w:t>那么，我们应该如何培养非强迫型的宠爱呢？首先要明确的是，对于所有生命体来说，尊重和理解至关重要。无论是在训练过程中还是日常照料中，都应尽量减少依赖行为，并鼓励主动性和自我独立性。</w:t>
      </w:r>
      <w:r>
        <w:rPr>
          <w:sz w:val="32"/>
          <w:szCs w:val="32"/>
        </w:rPr>
        <w:t>&lt;/p&gt;&lt;p&gt;</w:t>
      </w:r>
      <w:r>
        <w:rPr>
          <w:sz w:val="32"/>
          <w:szCs w:val="32"/>
        </w:rPr>
        <w:t>比如说，有些人可能会因为担心自己的狗狗安全而不愿意让它独自外出。但事实上，这样的做法可能导致犬类缺乏适应环境能力以及社交互动经验，最终影响它们的心理健康。而通过渐进式训练，让狗狗逐步适应独立活动，可以帮助它们发展更好的情绪稳定性和解决问题能力。</w:t>
      </w:r>
      <w:r>
        <w:rPr>
          <w:sz w:val="32"/>
          <w:szCs w:val="32"/>
        </w:rPr>
        <w:t>&lt;/p&gt;&lt;p&gt;&lt;img src="/static-img/a7jFf0hlqnR_QmmSxQKXeIrwScNKosUoRu2iDaLMKDep7tyKeVBgDOt-OFzIj7zWxylPqzGOILIxFpyBsyzGvBznrWhDZ80qQvdCZHkBvijj05IsQUswzJ8FTZrtOAHZWgxhAkeM6uejv89jMNpI_PcMgYdiUTZ8DEnv0YDiBy6gdeUe1SFsQd7URYWmZT8v.png"&gt;&lt;/p&gt;&lt;p&gt;</w:t>
      </w:r>
      <w:r>
        <w:rPr>
          <w:sz w:val="32"/>
          <w:szCs w:val="32"/>
        </w:rPr>
        <w:t>其次，在面对生病或者衰老时，与正常人类一样，我们也应当接受并处理这些现实，而不是为了维持某种幻想状态而坚持不懈地支持一个无法再回复昔日活力的动物。此刻，不断提醒自己及家人关于生命周期自然变化以及死亡是生命的一个环节，可以帮助我们走向更加真诚且包容的心态，从而实现真正意义上的非强迫型宠爱。</w:t>
      </w:r>
      <w:r>
        <w:rPr>
          <w:sz w:val="32"/>
          <w:szCs w:val="32"/>
        </w:rPr>
        <w:t>&lt;/p&gt;&lt;p&gt;</w:t>
      </w:r>
      <w:r>
        <w:rPr>
          <w:sz w:val="32"/>
          <w:szCs w:val="32"/>
        </w:rPr>
        <w:t>此外，还有一些案例表明，当人们意识到自己陷入了“强迫牵挂”之中时，他们可以采取积极措施进行改变，比如寻求专业咨询服务，或加入相关组织参与交流学习，以获得更多关于如何构建健康关系的知识和技巧。</w:t>
      </w:r>
      <w:r>
        <w:rPr>
          <w:sz w:val="32"/>
          <w:szCs w:val="32"/>
        </w:rPr>
        <w:t>&lt;/p&gt;&lt;p&gt;&lt;img src="/static-img/r2iA987yseG-3yWkBKnoQYrwScNKosUoRu2iDaLMKDep7tyKeVBgDOt-OFzIj7zWxylPqzGOILIxFpyBsyzGvBznrWhDZ80qQvdCZHkBvijj05IsQUswzJ8FTZrtOAHZWgxhAkeM6uejv89jMNpI_PcMgYdiUTZ8DEnv0YDiBy6gdeUe1SFsQd7URYWmZT8v.jpg"&gt;&lt;/p&gt;&lt;p&gt;</w:t>
      </w:r>
      <w:r>
        <w:rPr>
          <w:sz w:val="32"/>
          <w:szCs w:val="32"/>
        </w:rPr>
        <w:t>总之，“非强迫类型”的喜好并不意味着缺乏热情或关怀，而恰恰是一种更深层次、更成熟、更宽广的情感表现。它基于理解、尊重甚至于同情，对待每一只生命都是公平正义，无论是在欢乐时光还是困难时刻。当我们能够摆脱单方面依附，同时又能提供给我们的伴侣充分的地位与幸福，那么这就是最美丽，也是最自然的人际间联系了。</w:t>
      </w:r>
      <w:r>
        <w:rPr>
          <w:sz w:val="32"/>
          <w:szCs w:val="32"/>
        </w:rPr>
        <w:t>&lt;/p&gt;&lt;p&gt;&lt;a href = "/doc/937992-</w:t>
      </w:r>
      <w:r>
        <w:rPr>
          <w:sz w:val="32"/>
          <w:szCs w:val="32"/>
        </w:rPr>
        <w:t>非强迫宠爱</w:t>
      </w:r>
      <w:r>
        <w:rPr>
          <w:sz w:val="32"/>
          <w:szCs w:val="32"/>
        </w:rPr>
        <w:t>-</w:t>
      </w:r>
      <w:r>
        <w:rPr>
          <w:sz w:val="32"/>
          <w:szCs w:val="32"/>
        </w:rPr>
        <w:t>温柔的选择揭秘非强迫宠爱的心理与实践</w:t>
      </w:r>
      <w:r>
        <w:rPr>
          <w:sz w:val="32"/>
          <w:szCs w:val="32"/>
        </w:rPr>
        <w:t>.doc" rel="alternate" download="937992-</w:t>
      </w:r>
      <w:r>
        <w:rPr>
          <w:sz w:val="32"/>
          <w:szCs w:val="32"/>
        </w:rPr>
        <w:t>非强迫宠爱</w:t>
      </w:r>
      <w:r>
        <w:rPr>
          <w:sz w:val="32"/>
          <w:szCs w:val="32"/>
        </w:rPr>
        <w:t>-</w:t>
      </w:r>
      <w:r>
        <w:rPr>
          <w:sz w:val="32"/>
          <w:szCs w:val="32"/>
        </w:rPr>
        <w:t>温柔的选择揭秘非强迫宠爱的心理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