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揭秘古代的天文律法与罪行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刑纪：揭秘古代的天文律法与罪行惩罚</w:t>
      </w:r>
      <w:r>
        <w:rPr>
          <w:sz w:val="32"/>
          <w:szCs w:val="32"/>
        </w:rPr>
        <w:t>&lt;/p&gt;&lt;p&gt;&lt;img src="/static-img/4mIgkh7yIxH1V3SqWajkfUyQV6aiZC6kl8wTf_KQ9Z4.jpg"&gt;&lt;/p&gt;&lt;p&gt;</w:t>
      </w:r>
      <w:r>
        <w:rPr>
          <w:sz w:val="32"/>
          <w:szCs w:val="32"/>
        </w:rPr>
        <w:t>在中国古代，法律体系中融入了许多奇特而神秘的元素，其中最为人所知的是“天刑纪”，这是一套以星辰、风水、阴阳五行等自然现象为依据，来判定人的善恶和犯罪行为的系统。它不仅体现了当时社会对于宇宙秩序的一种深刻理解，也反映出人们对超自然力量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天刑纪”认为每个人都有一个固定的命运线，这个命运线决定了一个人在生死、富贵贫贱以及福祸之间的位置。通过观察个人的面相、五行（指手足）以及其他外貌特征，可以推断出一个人的命运线，并根据这个线位来确定他的行为是否符合“天意”。</w:t>
      </w:r>
      <w:r>
        <w:rPr>
          <w:sz w:val="32"/>
          <w:szCs w:val="32"/>
        </w:rPr>
        <w:t>&lt;/p&gt;&lt;p&gt;&lt;img src="/static-img/0OpmWw3jHU-GHFdHHYscD0yQV6aiZC6kl8wTf_KQ9Z4.jpg"&gt;&lt;/p&gt;&lt;p&gt;</w:t>
      </w:r>
      <w:r>
        <w:rPr>
          <w:sz w:val="32"/>
          <w:szCs w:val="32"/>
        </w:rPr>
        <w:t>其次，当一个人犯下罪行时，“天刑纪”会通过观测星辰和风水来确定该罪行应当受到何种惩罚。比如，如果犯错的人是火羊子（属羊年出生的男性），那么他可能会被判处火刑；如果犯错的是木狗女（属狗年出生的女性），她可能会被判处斩首。这一制度强调了将人类行为与自然规律相联系，从而达到一种公正无私的审判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些特别严重的情况下，“天刑纪”也可以作为一种预言工具。在某些案件中，官员们会请道士或占卜家进行占卜，以此来判断案件结果或者未来的发展趋势。如果占卜结果显示某人即将遭遇灾难，那么他们可能就会被视为有悖于“天意”，从而受到更严厉的惩罚。</w:t>
      </w:r>
      <w:r>
        <w:rPr>
          <w:sz w:val="32"/>
          <w:szCs w:val="32"/>
        </w:rPr>
        <w:t>&lt;/p&gt;&lt;p&gt;&lt;img src="/static-img/HVOjEt5ogOoCLPnkwRacD0yQV6aiZC6kl8wTf_KQ9Z4.jpg"&gt;&lt;/p&gt;&lt;p&gt;</w:t>
      </w:r>
      <w:r>
        <w:rPr>
          <w:sz w:val="32"/>
          <w:szCs w:val="32"/>
        </w:rPr>
        <w:t>此外，“天刑纪”的执行还涉及到复杂的仪式和祭祀活动。在一些重要事件之前，比如大规模屠杀或者重大审讯，都需要举办隆重的宗教仪式，以求得上苍之助。此类仪式往往伴随着大量牺牲物品，如鸡肉、大米等，以及精心编排的大型舞蹈表演，它们旨在净化环境，为接下来发生的事情平添吉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“天刑纪”的实施完全依赖于道士和占卜家的专业知识，因此这一制度容易出现滥用现象。一方面，有时候为了个人利益，一些权贵可能会操纵这些专家以达到自己的目的；另一方面，对于那些没有接受过正规训练或缺乏经验的人来说，他们给出的建议往往是不准确甚至荒谬，不仅影响到了整个司法体系，而且增加了社会矛盾。</w:t>
      </w:r>
      <w:r>
        <w:rPr>
          <w:sz w:val="32"/>
          <w:szCs w:val="32"/>
        </w:rPr>
        <w:t>&lt;/p&gt;&lt;p&gt;&lt;img src="/static-img/xWJkk0CWTtrdLeg3o_cea0yQV6aiZC6kl8wTf_KQ9Z4.jpg"&gt;&lt;/p&gt;&lt;p&gt;</w:t>
      </w:r>
      <w:r>
        <w:rPr>
          <w:sz w:val="32"/>
          <w:szCs w:val="32"/>
        </w:rPr>
        <w:t>最后，不同地区对于“天刑纪”的理解也有很大的差异。在北方，有的地方更倾向于使用更加残酷的手段，而南方则更加注重精神上的净化。而且随着时间推移，这一制度也逐渐衰落，最终在清朝末年彻底废除。但是，其对中国传统文化乃至现代文化产生的心灵印记仍然存在，只要有人记得过去，就不会忘记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刑紀”虽然是一套充满神秘色彩又有些荒唐的情形，但它却是中国古代法律史的一个缩影，也是一个展示当时社会思想多样性的窗口。不管它是否合理有效，它都成为了我们今天研究古代法律体系的一部分重要资料。</w:t>
      </w:r>
      <w:r>
        <w:rPr>
          <w:sz w:val="32"/>
          <w:szCs w:val="32"/>
        </w:rPr>
        <w:t>&lt;/p&gt;&lt;p&gt;&lt;img src="/static-img/GB1S8RemH2UN4CbCdU7vSEyQV6aiZC6kl8wTf_KQ9Z4.jpg"&gt;&lt;/p&gt;&lt;p&gt;&lt;a href = "/doc/937962-</w:t>
      </w:r>
      <w:r>
        <w:rPr>
          <w:sz w:val="32"/>
          <w:szCs w:val="32"/>
        </w:rPr>
        <w:t>天刑纪揭秘古代的天文律法与罪行惩罚</w:t>
      </w:r>
      <w:r>
        <w:rPr>
          <w:sz w:val="32"/>
          <w:szCs w:val="32"/>
        </w:rPr>
        <w:t>.doc" rel="alternate" download="937962-</w:t>
      </w:r>
      <w:r>
        <w:rPr>
          <w:sz w:val="32"/>
          <w:szCs w:val="32"/>
        </w:rPr>
        <w:t>天刑纪揭秘古代的天文律法与罪行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