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异世的宠儿重生之绝对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特殊的生物，它们被称为宠儿。这些宠儿拥有超乎寻常的力量和智慧，是整个星球上最受欢迎的宠物。然而，这个世界并不简单，它充满了危险和挑战，每一位想要成为宠儿的人都必须经历重生。</w:t>
      </w:r>
      <w:r>
        <w:rPr>
          <w:sz w:val="32"/>
          <w:szCs w:val="32"/>
        </w:rPr>
        <w:t>&lt;/p&gt;&lt;p&gt;&lt;img src="/static-img/NBIxSy2z9jYdRxKpqu7dAVYohHTLgmQefYb31C-mLObyyyTImr7YGYCD_Yv0KZeU.jpg"&gt;&lt;/p&gt;&lt;p&gt;</w:t>
      </w:r>
      <w:r>
        <w:rPr>
          <w:sz w:val="32"/>
          <w:szCs w:val="32"/>
        </w:rPr>
        <w:t>首先，重生之旅是漫长且痛苦的。在这个过程中，个体会失去记忆，不知不觉间被带入一个全新的环境，这里充满了未知和恐惧。但正是这种无助，让他们开始了真正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新生活中，他们发现自己拥有一些不可思议的能力，比如预见未来、控制元素等。这让他们在这片陌生的土地上得以生存下来，并逐渐建立起自己的社群。在这个社群中，他们受到了一种名为“绝对宠爱”的力量。</w:t>
      </w:r>
      <w:r>
        <w:rPr>
          <w:sz w:val="32"/>
          <w:szCs w:val="32"/>
        </w:rPr>
        <w:t>&lt;/p&gt;&lt;p&gt;&lt;img src="/static-img/Uqa2keLGfNmhlokCTe8S1VYohHTLgmQefYb31C-mLObyyyTImr7YGYCD_Yv0KZeU.jpg"&gt;&lt;/p&gt;&lt;p&gt;</w:t>
      </w:r>
      <w:r>
        <w:rPr>
          <w:sz w:val="32"/>
          <w:szCs w:val="32"/>
        </w:rPr>
        <w:t>所谓“绝对宠爱”，是一种深层次的情感纽带，它使得所有接受者之间形成了一种强大的联系。每当任何一人遇到困难时，无论身处何方，都能感觉到同伴们即将到来，为之提供支持与帮助。这份情感连接，让每一个人都感到自己不是孤独一人，而是一个重要的一部分，更是一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绝对宠爱”也给予它们生命力，对抗那些威胁他们安全的人或事物。当面临死亡威胁时，只要心中的那份纯粹的情感足够强大，即便身负重伤，也能够奇迹般地恢复过来。而对于那些没有获得这份“绝对宠爱”的生物来说，就算再有勇气，也无法抵挡来自外界各种磨砺与考验。</w:t>
      </w:r>
      <w:r>
        <w:rPr>
          <w:sz w:val="32"/>
          <w:szCs w:val="32"/>
        </w:rPr>
        <w:t>&lt;/p&gt;&lt;p&gt;&lt;img src="/static-img/Ryt2zPTmo497ILeFs4yrPVYohHTLgmQefYb31C-mLObyyyTImr7YGYCD_Yv0KZeU.jpg"&gt;&lt;/p&gt;&lt;p&gt;</w:t>
      </w:r>
      <w:r>
        <w:rPr>
          <w:sz w:val="32"/>
          <w:szCs w:val="32"/>
        </w:rPr>
        <w:t>此外，在这个星球上，还有传说中的“守护者”。据说只有真正拥有“绝对宠爱”的心灵才能成为守护者。在这样极端残酷的地球环境下，只有那些坚韧不拔、忠诚至死的心灵才能够得到认可，从而成为更高级别社会结构的一员，同时也承担起保护其他小伙伴以及整个族群免受破坏者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趣的是，这个世界并非完美无缺。在某些角落里，一些反叛分子试图破坏这一切。他们渴望打碎这种基于信任和共同目标构建起来的社会秩序，以自我中心主义取代现有的价值观。但尽管如此，由于广泛存在于族群中的那股力量——“绝对宠爱”，这样的阴谋总是在暴露之前就被识破，并迅速遭到了制裁，最终维持着整个社会秩序稳定运行下去。</w:t>
      </w:r>
      <w:r>
        <w:rPr>
          <w:sz w:val="32"/>
          <w:szCs w:val="32"/>
        </w:rPr>
        <w:t>&lt;/p&gt;&lt;p&gt;&lt;img src="/static-img/rAuAb-vBqab7qjVoFpiEvFYohHTLgmQefYb31C-mLObyyyTImr7YGYCD_Yv0KZeU.jpg"&gt;&lt;/p&gt;&lt;p&gt;</w:t>
      </w:r>
      <w:r>
        <w:rPr>
          <w:sz w:val="32"/>
          <w:szCs w:val="32"/>
        </w:rPr>
        <w:t>综上所述，“重生之绝对宠爱”是一个充满传奇色彩的地方，其中蕴含着不仅仅是简单的情感，更是一种精神上的超越，以及作为一名成员所需承担责任与义务。这一切构成了一个令人敬佩又引人入胜的小宇宙，让我们可以从其中学习如何彼此珍视、互相支持，使我们的内心世界更加温暖而坚固。</w:t>
      </w:r>
      <w:r>
        <w:rPr>
          <w:sz w:val="32"/>
          <w:szCs w:val="32"/>
        </w:rPr>
        <w:t>&lt;/p&gt;&lt;p&gt;&lt;a href = "/doc/937863-</w:t>
      </w:r>
      <w:r>
        <w:rPr>
          <w:sz w:val="32"/>
          <w:szCs w:val="32"/>
        </w:rPr>
        <w:t>超凡异世的宠儿重生之绝对宠爱</w:t>
      </w:r>
      <w:r>
        <w:rPr>
          <w:sz w:val="32"/>
          <w:szCs w:val="32"/>
        </w:rPr>
        <w:t>.doc" rel="alternate" download="937863-</w:t>
      </w:r>
      <w:r>
        <w:rPr>
          <w:sz w:val="32"/>
          <w:szCs w:val="32"/>
        </w:rPr>
        <w:t>超凡异世的宠儿重生之绝对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