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水与洞穴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幽深之下绘诗用毛笔蘸下面洞里的水写字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幽深之下绘诗：用毛笔蘸下面洞里的水写字的艺术探索</w:t>
      </w:r>
      <w:r>
        <w:rPr>
          <w:sz w:val="32"/>
          <w:szCs w:val="32"/>
        </w:rPr>
        <w:t>&lt;/p&gt;&lt;p&gt;&lt;img src="/static-img/swF2RH5k-8crAS-yA8Ag0k3yUr9nf0IM2TMqdRaPOO230sapfzlxK_FZfwxNE52e.jpg"&gt;&lt;/p&gt;&lt;p&gt;</w:t>
      </w:r>
      <w:r>
        <w:rPr>
          <w:sz w:val="32"/>
          <w:szCs w:val="32"/>
        </w:rPr>
        <w:t>在古老的中国文化中，毛笔与墨水不仅是书法创作不可或缺的工具，也象征着智慧与文明。然而，在现代社会，这种传统技艺似乎已被电子设备所取代。然而，一群艺术家却选择了回到最原始的地方——洞穴——去寻找新的灵感来源，他们通过“用毛笔蘸下面洞里的水写字”这一独特方式，将传统与自然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实验可能听起来有些荒谬，但它其实是一次对自然和人类创造力的深刻探索。首先，艺术家们需要找到一处适合这个活动的地方。这通常意味着进入那些远离人烟、空气干燥且光线柔和的地下洞穴。在这些环境中，用来蘸取墨水的是地面上的积水或者小溪中的清流。</w:t>
      </w:r>
      <w:r>
        <w:rPr>
          <w:sz w:val="32"/>
          <w:szCs w:val="32"/>
        </w:rPr>
        <w:t>&lt;/p&gt;&lt;p&gt;&lt;img src="/static-img/KvnPoVl4NBvwUmOn9aBon03yUr9nf0IM2TMqdRaPOO39popXRwdybh2KAcOCNrRibFjLjIIIq4t9AGrYQ-zLW_LY3y5pqadMipntYf3OzGKuBNZPMWCHrUf5_sDVkH7CJh-LCnjGelmwcVJZPJUznyMsFVEUg66IGFo0q77Yiwc.jpg"&gt;&lt;/p&gt;&lt;p&gt;</w:t>
      </w:r>
      <w:r>
        <w:rPr>
          <w:sz w:val="32"/>
          <w:szCs w:val="32"/>
        </w:rPr>
        <w:t>有一位名叫张伟的大师，他曾经进行过一次这样的试验。他说：“当我走进那个巨大的石灰岩洞穴时，我立刻就感到一种前所未有的宁静。我站在那里，看着那些古老的地形，感觉自己仿佛回到了一个遥远时代。”他继续说道，“我用我的毛笔蘸了一点来自地面的清澈泉水，然后开始书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使用的是一种特殊的纸张，这种纸张可以长时间保持湿润状态，使得墨迹能够更好地展现出来。他以《道德经》中的经典句子为主题，缓缓书写，每个字都像是精心雕琢的一颗珠宝。在他的作品中，可以看到自然界赋予文字的一种新生命力，那些原本平常无奇的小溪现在成了真正的手工艺品材料。</w:t>
      </w:r>
      <w:r>
        <w:rPr>
          <w:sz w:val="32"/>
          <w:szCs w:val="32"/>
        </w:rPr>
        <w:t>&lt;/p&gt;&lt;p&gt;&lt;img src="/static-img/lGNdZUQ6isEjmOrripCWD03yUr9nf0IM2TMqdRaPOO39popXRwdybh2KAcOCNrRibFjLjIIIq4t9AGrYQ-zLW_LY3y5pqadMipntYf3OzGKuBNZPMWCHrUf5_sDVkH7CJh-LCnjGelmwcVJZPJUznyMsFVEUg66IGFo0q77Yiwc.jpg"&gt;&lt;/p&gt;&lt;p&gt;</w:t>
      </w:r>
      <w:r>
        <w:rPr>
          <w:sz w:val="32"/>
          <w:szCs w:val="32"/>
        </w:rPr>
        <w:t>此外，还有许多其他艺术家也加入了这场探险，他们从不同的角度去体验和表现这个主题。一位名叫李娜的小提琴手，她将这种方法融入她的音乐演出中。她会在每次演奏之前到达某个特别地点，用她那细腻的情感记录下现场的情况，然后将这些情感转化成音乐。她说：“每一次‘用毛笔蘸下面洞里的水写字’都是对过去记忆的一个致敬，同时也是对未来梦想的一份期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做法看似简单，但它蕴含着深厚的情感和哲学思考。在这样一个过程中，不仅仅是文字本身，更是连接我们与自然之间桥梁，是我们内心世界反映到外部世界的一个窗口。正如一位观众评论：“观看他们工作，就像是在观看宇宙运行一样，有一种超越时间空间的力量。”</w:t>
      </w:r>
      <w:r>
        <w:rPr>
          <w:sz w:val="32"/>
          <w:szCs w:val="32"/>
        </w:rPr>
        <w:t>&lt;/p&gt;&lt;p&gt;&lt;img src="/static-img/w3wIWKAlHHh7kWQzKPPJ903yUr9nf0IM2TMqdRaPOO39popXRwdybh2KAcOCNrRibFjLjIIIq4t9AGrYQ-zLW_LY3y5pqadMipntYf3OzGKuBNZPMWCHrUf5_sDVkH7CJh-LCnjGelmwcVJZPJUznyMsFVEUg66IGFo0q77Yiwc.jpg"&gt;&lt;/p&gt;&lt;p&gt;&lt;a href = "/doc/937670-</w:t>
      </w:r>
      <w:r>
        <w:rPr>
          <w:sz w:val="32"/>
          <w:szCs w:val="32"/>
        </w:rPr>
        <w:t>墨水与洞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幽深之下绘诗用毛笔蘸下面洞里的水写字的艺术探索</w:t>
      </w:r>
      <w:r>
        <w:rPr>
          <w:sz w:val="32"/>
          <w:szCs w:val="32"/>
        </w:rPr>
        <w:t>.doc" rel="alternate" download="937670-</w:t>
      </w:r>
      <w:r>
        <w:rPr>
          <w:sz w:val="32"/>
          <w:szCs w:val="32"/>
        </w:rPr>
        <w:t>墨水与洞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幽深之下绘诗用毛笔蘸下面洞里的水写字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