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跟着你迈开腿让我看看你的小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跟着你迈开腿，让我看看你的小森林</w:t>
      </w:r>
      <w:r>
        <w:rPr>
          <w:sz w:val="32"/>
          <w:szCs w:val="32"/>
        </w:rPr>
        <w:t>&lt;/p&gt;&lt;p&gt;&lt;img src="/static-img/mh-7Ylf5MbYSPEihda1JHlYohHTLgmQefYb31C-mLObyyyTImr7YGYCD_Yv0KZeU.jpg"&gt;&lt;/p&gt;&lt;p&gt;</w:t>
      </w:r>
      <w:r>
        <w:rPr>
          <w:sz w:val="32"/>
          <w:szCs w:val="32"/>
        </w:rPr>
        <w:t>记得那天，我和我的朋友们在郊外的田野边闲逛。我们穿过了金黄色的麦浪，跳跃着穿越了泥泞的小径，最终来到了一个隐秘的小屋旁边。一片茂密的树木围绕着这座小屋，阳光透过树梢洒下斑驳陆离的光影。我看到一位老人正在他的小森林里忙碌，他微笑着向我们招手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欢迎欢迎！请随我来吧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人说完，就开始迈开腿，让我们跟随他进入这个充满神秘气息的小世界。</w:t>
      </w:r>
      <w:r>
        <w:rPr>
          <w:sz w:val="32"/>
          <w:szCs w:val="32"/>
        </w:rPr>
        <w:t>&lt;/p&gt;&lt;p&gt;&lt;img src="/static-img/5kM1QShh2BbU7Ud3p9QFylYohHTLgmQefYb31C-mLObyyyTImr7YGYCD_Yv0KZeU.jpg"&gt;&lt;/p&gt;&lt;p&gt;</w:t>
      </w:r>
      <w:r>
        <w:rPr>
          <w:sz w:val="32"/>
          <w:szCs w:val="32"/>
        </w:rPr>
        <w:t>走进小森林，我们被周围生机勃勃的景象所吸引。这里有各种各样的花卉在微风中摇曳，还有几只可爱的小鸟在枝头唱歌，它们的声音清脆又悦耳。老人的家虽然简单，但却散发出一种特别温馨的气氛。他邀请我们坐在院子里的长凳上，一边品尝他精心制作的地道乡菜，一边听他讲述这些地方历史上的趣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们围坐在火堆旁，老人拿出一张地图，对我们讲述了许多年前，小森林里隐藏的一个古代遗迹。在那个传说中，这个遗迹是由远古的一群智者建造，用以守护这个土地和它的人民。当时节变换之际，当夜空中星辰闪烁时，那些智者会聚集于此，进行深奥而神秘的仪式，以保卫他们珍贵的地方不受侵犯。</w:t>
      </w:r>
      <w:r>
        <w:rPr>
          <w:sz w:val="32"/>
          <w:szCs w:val="32"/>
        </w:rPr>
        <w:t>&lt;/p&gt;&lt;p&gt;&lt;img src="/static-img/QGquLMsjEzq58PdGgh6vblYohHTLgmQefYb31C-mLObyyyTImr7YGYCD_Yv0KZeU.jpg"&gt;&lt;/p&gt;&lt;p&gt;</w:t>
      </w:r>
      <w:r>
        <w:rPr>
          <w:sz w:val="32"/>
          <w:szCs w:val="32"/>
        </w:rPr>
        <w:t>第二天，我们决定探索这个传说的遗迹。在老人的指引下，我们找到了一个被浓密灌木丛掩盖的小洞穴。这是一条通往地下室的大道，每一步都像是踏入另一个时代。而当太阳落山后，在洞穴内点燃蜡烛，不知不觉间，你会感到自己仿佛与那些远古智者融为一体，他们留下的足迹似乎就在眼前等待我们的脚步去触碰和重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那片小森林的时候，我对我的朋友们说：“让每个人都拥有自己的小森林吧，那样无论身处何方，都能找到属于自己的宁静与美好。”从那以后，无论我走到哪里，只要回想起那些日子里的每一次迈开腿，以及每一次看下你的小森林，我就能感受到那份纯真的快乐和对生命美好的向往。</w:t>
      </w:r>
      <w:r>
        <w:rPr>
          <w:sz w:val="32"/>
          <w:szCs w:val="32"/>
        </w:rPr>
        <w:t>&lt;/p&gt;&lt;p&gt;&lt;img src="/static-img/VeYYwoIwRipiCqeduJRm_lYohHTLgmQefYb31C-mLObyyyTImr7YGYCD_Yv0KZeU.jpg"&gt;&lt;/p&gt;&lt;p&gt;&lt;a href = "/doc/937478-</w:t>
      </w:r>
      <w:r>
        <w:rPr>
          <w:sz w:val="32"/>
          <w:szCs w:val="32"/>
        </w:rPr>
        <w:t>主题跟着你迈开腿让我看看你的小森林</w:t>
      </w:r>
      <w:r>
        <w:rPr>
          <w:sz w:val="32"/>
          <w:szCs w:val="32"/>
        </w:rPr>
        <w:t>.doc" rel="alternate" download="937478-</w:t>
      </w:r>
      <w:r>
        <w:rPr>
          <w:sz w:val="32"/>
          <w:szCs w:val="32"/>
        </w:rPr>
        <w:t>主题跟着你迈开腿让我看看你的小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