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人际交往中的尴尬与自我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人际交往中，难免会遇到一些让人感到不舒服甚至是尴尬的情况。这些情况可能源于对话的误解、行为的不当或者是环境的变化。面对这些难堪时，我们可以从以下几个方面进行自我提升和改善。</w:t>
      </w:r>
      <w:r>
        <w:rPr>
          <w:sz w:val="32"/>
          <w:szCs w:val="32"/>
        </w:rPr>
        <w:t>&lt;/p&gt;&lt;p&gt;&lt;img src="/static-img/oUoC_hAIudtc9NiF5c-VPn5cOVIVQpIV7zsTgn4imNiU3Ixq90XjCW1B_Olj4fx2.jpg"&gt;&lt;/p&gt;&lt;p&gt;</w:t>
      </w:r>
      <w:r>
        <w:rPr>
          <w:sz w:val="32"/>
          <w:szCs w:val="32"/>
        </w:rPr>
        <w:t>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良好的沟通都是建立起信任和理解的基石。当我们遇到困境时，不要急于下结论，而应该多听少说，以便更好地了解对方的情感和需求。通过积极倾听，可以减少误解，从而避免更多的尴尬出现。</w:t>
      </w:r>
      <w:r>
        <w:rPr>
          <w:sz w:val="32"/>
          <w:szCs w:val="32"/>
        </w:rPr>
        <w:t>&lt;/p&gt;&lt;p&gt;&lt;img src="/static-img/m1v19Kap-gLAxBlqfn4nj35cOVIVQpIV7zsTgn4imNhKPji0rkN0Clc_XqqiyGDbWN0F4RnVk23FoZfgZtjWmVfYaYI7vp0XSbebSc-91G70371OXtoQV6gIe5Yr0RBGwlGXX4RRXEkOCBNXiP_bwN7GTFMpP9CWIM1L89o2Nrs.jpg"&gt;&lt;/p&gt;&lt;p&gt;</w:t>
      </w:r>
      <w:r>
        <w:rPr>
          <w:sz w:val="32"/>
          <w:szCs w:val="32"/>
        </w:rPr>
        <w:t>社交敏感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的注意力集中对于维持良好的人际关系至关重要。在交流中，要学会观察他人的身体语言和非言语暗示，这些都能提供丰富信息，有助于我们更准确地表达自己，同时也能够更好地适应不同的社交环境。</w:t>
      </w:r>
      <w:r>
        <w:rPr>
          <w:sz w:val="32"/>
          <w:szCs w:val="32"/>
        </w:rPr>
        <w:t>&lt;/p&gt;&lt;p&gt;&lt;img src="/static-img/yPlCLymXRmrsLw9Z1_3Bmn5cOVIVQpIV7zsTgn4imNhKPji0rkN0Clc_XqqiyGDbWN0F4RnVk23FoZfgZtjWmVfYaYI7vp0XSbebSc-91G70371OXtoQV6gIe5Yr0RBGwlGXX4RRXEkOCBNXiP_bwN7GTFMpP9CWIM1L89o2Nrs.jpg"&gt;&lt;/p&gt;&lt;p&gt;</w:t>
      </w:r>
      <w:r>
        <w:rPr>
          <w:sz w:val="32"/>
          <w:szCs w:val="32"/>
        </w:rPr>
        <w:t>自我认识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优点与缺点，对待他人有着积极的心态，是处理各种复杂社交局面的一种基本策略。通过不断自省并做出相应调整，我们可以提高自己的社交能力，更自然地融入群体之中，即使是在一些特殊或压力大的情况下，也能保持冷静。</w:t>
      </w:r>
      <w:r>
        <w:rPr>
          <w:sz w:val="32"/>
          <w:szCs w:val="32"/>
        </w:rPr>
        <w:t>&lt;/p&gt;&lt;p&gt;&lt;img src="/static-img/Su_ctWfeeNzDF3kx0Lbbpn5cOVIVQpIV7zsTgn4imNhKPji0rkN0Clc_XqqiyGDbWN0F4RnVk23FoZfgZtjWmVfYaYI7vp0XSbebSc-91G70371OXtoQV6gIe5Yr0RBGwlGXX4RRXEkOCBNXiP_bwN7GTFMpP9CWIM1L89o2Nrs.jpg"&gt;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导致人们感到难为情的一个重要因素。在面对突发事件时，要学会快速恢复平静，避免冲动行为。这需要较强的情绪调节能力，以及接受并控制自己的情绪反应，以此来减轻社会压力，并降低因情绪失控而造成的尴尬。</w:t>
      </w:r>
      <w:r>
        <w:rPr>
          <w:sz w:val="32"/>
          <w:szCs w:val="32"/>
        </w:rPr>
        <w:t>&lt;/p&gt;&lt;p&gt;&lt;img src="/static-img/oYp_GiD1P_tMG1J0gv6hBX5cOVIVQpIV7zsTgn4imNhKPji0rkN0Clc_XqqiyGDbWN0F4RnVk23FoZfgZtjWmVfYaYI7vp0XSbebSc-91G70371OXtoQV6gIe5Yr0RBGwlGXX4RRXEkOCBNXiP_bwN7GTFMpP9CWIM1L89o2Nrs.jpg"&gt;&lt;/p&gt;&lt;p&gt;</w:t>
      </w:r>
      <w:r>
        <w:rPr>
          <w:sz w:val="32"/>
          <w:szCs w:val="32"/>
        </w:rPr>
        <w:t>人脉建设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脉网络对于个人的职业发展至关重要。但是，在这个过程中也容易产生许多微妙却又令人不安的情境，比如如何适当展示自己、如何处理拒绝等问题。如果我们能够掌握恰当的人脉构建方法，并且懂得及时修补那些可能出现的问题，就能大大减少因为人际关系所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新环境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转变，无论是换工作还是搬家，都伴随着新的挑战和潜在的危机感。在这种情况下，如果能够提前做好心理准备，那么即使遇到了意料之外的事情，也不会那么容易感到惊慌失措，从而减少了由于无法适应新环境所引起的心理负担。此外，还需要学习适应新环境的手段，如建立新的联系网、参与社区活动等，以此来迅速融入新环境，使自己成为其中的一员，而不是孤立无援者。</w:t>
      </w:r>
      <w:r>
        <w:rPr>
          <w:sz w:val="32"/>
          <w:szCs w:val="32"/>
        </w:rPr>
        <w:t>&lt;/p&gt;&lt;p&gt;&lt;a href = "/doc/937455-</w:t>
      </w:r>
      <w:r>
        <w:rPr>
          <w:sz w:val="32"/>
          <w:szCs w:val="32"/>
        </w:rPr>
        <w:t>难为情人际交往中的尴尬与自我提升</w:t>
      </w:r>
      <w:r>
        <w:rPr>
          <w:sz w:val="32"/>
          <w:szCs w:val="32"/>
        </w:rPr>
        <w:t>.doc" rel="alternate" download="937455-</w:t>
      </w:r>
      <w:r>
        <w:rPr>
          <w:sz w:val="32"/>
          <w:szCs w:val="32"/>
        </w:rPr>
        <w:t>难为情人际交往中的尴尬与自我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