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触碰的艺术揉胸膜下刺激体验视频试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健康和美丽的追求日益增长，对于如何通过非传统手段促进身体康健和心理放松也越来越感兴趣。亲胸揉胸膜下刺激视频试看就是这种探索的一种方式，它不仅能够帮助人体释放内啡肽，提升情绪，还能增强自我关怀能力，为我们的身心带来一种全新的愉悦体验。</w:t>
      </w:r>
      <w:r>
        <w:rPr>
          <w:sz w:val="32"/>
          <w:szCs w:val="32"/>
        </w:rPr>
        <w:t>&lt;/p&gt;&lt;p&gt;&lt;img src="/static-img/-RDeXjC-J_mf6sn8H98pfEVNNb_0uTrcIrsPUBu_2B9ciI5yr1yDa3IL2A9ReySP.jpg"&gt;&lt;/p&gt;&lt;p&gt;</w:t>
      </w:r>
      <w:r>
        <w:rPr>
          <w:sz w:val="32"/>
          <w:szCs w:val="32"/>
        </w:rPr>
        <w:t>首先，我们要了解揉胸这个动作是怎么回事。在很多文化中，尤其是在东方文化中，乳房被视为女性的象征之一，而对于男性来说，这个部位通常与生育、力量等概念相关联。通过正确的方法进行乳房按摩，不仅可以缓解肩颈紧张，还能促进血液循环，让人感觉更加放松舒适。</w:t>
      </w:r>
      <w:r>
        <w:rPr>
          <w:sz w:val="32"/>
          <w:szCs w:val="32"/>
        </w:rPr>
        <w:t>&lt;/p&gt;&lt;p&gt;</w:t>
      </w:r>
      <w:r>
        <w:rPr>
          <w:sz w:val="32"/>
          <w:szCs w:val="32"/>
        </w:rPr>
        <w:t>其次，这种刺激性的活动往往会引发一系列复杂的心理反应。当我们触摸或被触摸到敏感区域时，大脑会释放出类似于鸦片这样的化学物质——内啡肽。这是一种自然产生的镇痛剂，可以让我们感到快乐和安宁，有助于减轻压力和焦虑，从而达到一种深层次的心理平衡。</w:t>
      </w:r>
      <w:r>
        <w:rPr>
          <w:sz w:val="32"/>
          <w:szCs w:val="32"/>
        </w:rPr>
        <w:t>&lt;/p&gt;&lt;p&gt;&lt;img src="/static-img/_YqWVox2MQsPVxeqg26WvEVNNb_0uTrcIrsPUBu_2B9kVs9fD5B-jJI3PpofSCQRWMS5cJTLCMrV9PzbudTDlpfcDcnzBHB24K8-AT2n7xpwzzJP4Oj7t4vVR_KQ-FoO.jpg"&gt;&lt;/p&gt;&lt;p&gt;</w:t>
      </w:r>
      <w:r>
        <w:rPr>
          <w:sz w:val="32"/>
          <w:szCs w:val="32"/>
        </w:rPr>
        <w:t>再者，亲胸揉</w:t>
      </w:r>
      <w:r>
        <w:rPr>
          <w:sz w:val="32"/>
          <w:szCs w:val="32"/>
        </w:rPr>
        <w:t>chest</w:t>
      </w:r>
      <w:r>
        <w:rPr>
          <w:sz w:val="32"/>
          <w:szCs w:val="32"/>
        </w:rPr>
        <w:t>膜下的刺激还能够提高自信心。面对未知或尝试新事物总是伴随着一定程度的情绪波动，但当我们勇敢地去做并且享受这一过程时，那份成就感和自豪感将会不可估量地提升我们的自尊心，使得面对更多挑战变得更有勇气了。</w:t>
      </w:r>
      <w:r>
        <w:rPr>
          <w:sz w:val="32"/>
          <w:szCs w:val="32"/>
        </w:rPr>
        <w:t>&lt;/p&gt;&lt;p&gt;</w:t>
      </w:r>
      <w:r>
        <w:rPr>
          <w:sz w:val="32"/>
          <w:szCs w:val="32"/>
        </w:rPr>
        <w:t>此外，这种类型的内容也常常用于性教育或者性治疗，是一个非常重要的话题，因为它涉及到了个人身体知识以及如何以健康方式满足自己或他人的需求。通过观看这些视频，我们不仅可以学习到各种技巧，更重要的是学会了如何真正理解自己的身体，以及如何用爱与尊重去接纳对方。</w:t>
      </w:r>
      <w:r>
        <w:rPr>
          <w:sz w:val="32"/>
          <w:szCs w:val="32"/>
        </w:rPr>
        <w:t>&lt;/p&gt;&lt;p&gt;&lt;img src="/static-img/yQ17hJYeQc-VLrn0SUeoHUVNNb_0uTrcIrsPUBu_2B9kVs9fD5B-jJI3PpofSCQRWMS5cJTLCMrV9PzbudTDlpfcDcnzBHB24K8-AT2n7xpwzzJP4Oj7t4vVR_KQ-FoO.jpg"&gt;&lt;/p&gt;&lt;p&gt;</w:t>
      </w:r>
      <w:r>
        <w:rPr>
          <w:sz w:val="32"/>
          <w:szCs w:val="32"/>
        </w:rPr>
        <w:t>值得注意的是，无论是观看还是实践这样的内容，都应该确保环境安全、双方同意，并且采取适当的手法，以免造成任何伤害。此外，由于每个人的敏感度不同，所以在实际操作中需要根据个人反馈灵活调整技术参数，以保证最大限度地享受到这项活动带来的好处，同时保持良好的沟通状态，也是非常关键的一点。</w:t>
      </w:r>
      <w:r>
        <w:rPr>
          <w:sz w:val="32"/>
          <w:szCs w:val="32"/>
        </w:rPr>
        <w:t>&lt;/p&gt;&lt;p&gt;</w:t>
      </w:r>
      <w:r>
        <w:rPr>
          <w:sz w:val="32"/>
          <w:szCs w:val="32"/>
        </w:rPr>
        <w:t>最后，不同的人可能因为不同的原因选择观看这种类型的内容，有些可能出于纯粹探索自身身体可能性之需；有些则可能希望从中找到减压、改善睡眠质量等方面获得一些帮助。而无论何种原因，其核心目的都是为了寻找一种既能满足个人需求，又不会给自己带来负面影响（如压力、焦虑）的方式来维护自己的身心健康。在这个过程中，即使只是简单尝试一下“亲胸揉</w:t>
      </w:r>
      <w:r>
        <w:rPr>
          <w:sz w:val="32"/>
          <w:szCs w:val="32"/>
        </w:rPr>
        <w:t>chest</w:t>
      </w:r>
      <w:r>
        <w:rPr>
          <w:sz w:val="32"/>
          <w:szCs w:val="32"/>
        </w:rPr>
        <w:t>膜下刺激视频试看”，都是一次宝贵的人生经历，它所带来的启示和改变，将深远影响着你的未来生活路径。</w:t>
      </w:r>
      <w:r>
        <w:rPr>
          <w:sz w:val="32"/>
          <w:szCs w:val="32"/>
        </w:rPr>
        <w:t>&lt;/p&gt;&lt;p&gt;&lt;img src="/static-img/lSLqiDyl_iZvb5ARMLmUN0VNNb_0uTrcIrsPUBu_2B9kVs9fD5B-jJI3PpofSCQRWMS5cJTLCMrV9PzbudTDlpfcDcnzBHB24K8-AT2n7xpwzzJP4Oj7t4vVR_KQ-FoO.jpg"&gt;&lt;/p&gt;&lt;p&gt;&lt;a href = "/doc/937379-</w:t>
      </w:r>
      <w:r>
        <w:rPr>
          <w:sz w:val="32"/>
          <w:szCs w:val="32"/>
        </w:rPr>
        <w:t>亲密触碰的艺术揉胸膜下刺激体验视频试看</w:t>
      </w:r>
      <w:r>
        <w:rPr>
          <w:sz w:val="32"/>
          <w:szCs w:val="32"/>
        </w:rPr>
        <w:t>.doc" rel="alternate" download="937379-</w:t>
      </w:r>
      <w:r>
        <w:rPr>
          <w:sz w:val="32"/>
          <w:szCs w:val="32"/>
        </w:rPr>
        <w:t>亲密触碰的艺术揉胸膜下刺激体验视频试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